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Lankayan Island Dive Resor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lankayan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sland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m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dex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m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Крошечный островок, своеобразный драгоценный камень в Море </w:t>
      </w:r>
      <w:r>
        <w:rPr>
          <w:rFonts w:cs="Tahoma" w:ascii="Tahoma" w:hAnsi="Tahoma"/>
          <w:i/>
          <w:iCs/>
          <w:sz w:val="20"/>
          <w:szCs w:val="20"/>
          <w:lang w:val="en-US"/>
        </w:rPr>
        <w:t>Sulu</w:t>
      </w:r>
      <w:r>
        <w:rPr>
          <w:rFonts w:cs="Tahoma" w:ascii="Tahoma" w:hAnsi="Tahoma"/>
          <w:i/>
          <w:iCs/>
          <w:sz w:val="20"/>
          <w:szCs w:val="20"/>
        </w:rPr>
        <w:t xml:space="preserve"> - это остров Ланкаян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Достаточно полутора часовой поездки на  лодке к северу от Сандакана, чтобы попастать в место, которое гипнотизирует и очаровывает всех, кто посещает его. Для тех, кто любит  солнце и кристально чистое море - Ланкаян идеальный приют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Действительно, остров является идеальным местом не только для требовательных дайверов, но и для тех, кто ценит спокойствие райского острова, который предлагает красивые восходы, незабываемые закаты и великолепные морские пейзажи…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ень 01 [Л/У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треча с представителем в Аэропорту Сандакан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Затем вас ожидает трансфер к </w:t>
      </w:r>
      <w:r>
        <w:rPr>
          <w:rFonts w:cs="Tahoma" w:ascii="Tahoma" w:hAnsi="Tahoma"/>
          <w:sz w:val="20"/>
          <w:szCs w:val="20"/>
          <w:lang w:val="en-US"/>
        </w:rPr>
        <w:t>SYC</w:t>
      </w:r>
      <w:r>
        <w:rPr>
          <w:rFonts w:cs="Tahoma" w:ascii="Tahoma" w:hAnsi="Tahoma"/>
          <w:sz w:val="20"/>
          <w:szCs w:val="20"/>
        </w:rPr>
        <w:t xml:space="preserve"> (Яхт Клуб Сандакан) и причалу  для отплытия на лодке к острову Лайкаян  - 1000 час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рансфер на лодке займет приблизительно 1 час и  45 минут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прибытию на остров Ланкаян – регистрация и обед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йверам будет предложенно дневное, ознакомительное погружени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анч и проживание на Ланкаяне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ень 02, 03 [З/Л/У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жедневно 3 погружения (только дайверы)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Неограниченное погружение + ночное погружение только для дайверов с </w:t>
      </w:r>
      <w:r>
        <w:rPr>
          <w:rFonts w:cs="Tahoma" w:ascii="Tahoma" w:hAnsi="Tahoma"/>
          <w:sz w:val="20"/>
          <w:szCs w:val="20"/>
          <w:lang w:val="en-US"/>
        </w:rPr>
        <w:t>Advance</w:t>
      </w:r>
      <w:r>
        <w:rPr>
          <w:rFonts w:cs="Tahoma" w:ascii="Tahoma" w:hAnsi="Tahoma"/>
          <w:sz w:val="20"/>
          <w:szCs w:val="20"/>
        </w:rPr>
        <w:t>  уровне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жалуйста, обратите внимание, что за 24 часа до полета - погружения строго запрещены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не водолазов - отдых на свое усмотрение в течении всего пребывания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ень 04 [З/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сле завтрака, выписка с отеля  в 0700 часов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По прибытию на причалтрансфер  в Аэропорт Сандакан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желанию - экскурсия в Центр Реабилитации Орангутангов Сепилок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(Необходимо оплатить Входной билет - </w:t>
      </w: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>М 35/за чел, примерно 11 дол США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ещено подводное плавание за день до вылет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озможно только при оформлении необходимой документации и специального разрешения специалистов.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sz w:val="20"/>
          <w:szCs w:val="20"/>
        </w:rPr>
        <w:t>Стоимость пакета указана  на одного человека при двухместном размещении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Пакет действителен на период с </w:t>
      </w:r>
      <w:r>
        <w:rPr>
          <w:rFonts w:cs="Tahoma" w:ascii="Tahoma" w:hAnsi="Tahoma"/>
          <w:b/>
          <w:i/>
          <w:sz w:val="20"/>
          <w:szCs w:val="20"/>
        </w:rPr>
        <w:t>01.04.2014-31.03.2015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2"/>
        <w:gridCol w:w="4599"/>
        <w:gridCol w:w="2763"/>
      </w:tblGrid>
      <w:tr>
        <w:trPr/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л-во ночей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ля Дайвера (сертифицированный)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ля НЕ Дайвера</w:t>
            </w:r>
          </w:p>
        </w:tc>
      </w:tr>
      <w:tr>
        <w:trPr/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BL (Минимум 2 чел)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BL (Минимум 2 чел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NDARD CHALET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Дня / 3 Ночи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9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Дней / 4 Ночи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61 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Дней / 5 Ночей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84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95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полнительная ночь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40 </w:t>
            </w:r>
          </w:p>
        </w:tc>
      </w:tr>
      <w:tr>
        <w:trPr/>
        <w:tc>
          <w:tcPr>
            <w:tcW w:w="9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Стоимость указана в USD  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*** возможны изменения курса ***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ожалуйста, обратите внимание на следующее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едлагаемый Рейс – прилет в Сандакан расчетное время  0700/0800</w:t>
      </w:r>
      <w:r>
        <w:rPr>
          <w:rFonts w:cs="Tahoma" w:ascii="Tahoma" w:hAnsi="Tahoma"/>
          <w:b/>
          <w:bCs/>
          <w:sz w:val="20"/>
          <w:szCs w:val="20"/>
          <w:lang w:val="en-US"/>
        </w:rPr>
        <w:t>hrs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В случае выбора другого рейса - необходимо дополнительное проживание (1 ночь) в отеле </w:t>
      </w:r>
      <w:r>
        <w:rPr>
          <w:rFonts w:cs="Tahoma" w:ascii="Tahoma" w:hAnsi="Tahoma"/>
          <w:b/>
          <w:bCs/>
          <w:sz w:val="20"/>
          <w:szCs w:val="20"/>
          <w:lang w:val="en-US"/>
        </w:rPr>
        <w:t>Sand</w:t>
      </w:r>
      <w:r>
        <w:rPr>
          <w:rFonts w:cs="Tahoma" w:ascii="Tahoma" w:hAnsi="Tahoma"/>
          <w:b/>
          <w:bCs/>
          <w:sz w:val="20"/>
          <w:szCs w:val="20"/>
        </w:rPr>
        <w:t>а</w:t>
      </w:r>
      <w:r>
        <w:rPr>
          <w:rFonts w:cs="Tahoma" w:ascii="Tahoma" w:hAnsi="Tahoma"/>
          <w:b/>
          <w:bCs/>
          <w:sz w:val="20"/>
          <w:szCs w:val="20"/>
          <w:lang w:val="en-US"/>
        </w:rPr>
        <w:t>kan</w:t>
      </w:r>
      <w:r>
        <w:rPr>
          <w:rFonts w:cs="Tahoma" w:ascii="Tahoma" w:hAnsi="Tahoma"/>
          <w:b/>
          <w:bCs/>
          <w:sz w:val="20"/>
          <w:szCs w:val="20"/>
        </w:rPr>
        <w:t xml:space="preserve"> , так как отплытие на лодке к острову Ланкаян только 1 раз в день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акет включает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трансферы (наземный, на лодке) от Аэропорта Сандакана до Острова Ланкаян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Проживани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шале</w:t>
      </w:r>
      <w:r>
        <w:rPr>
          <w:rFonts w:cs="Tahoma" w:ascii="Tahoma" w:hAnsi="Tahoma"/>
          <w:sz w:val="20"/>
          <w:szCs w:val="20"/>
          <w:lang w:val="en-US"/>
        </w:rPr>
        <w:t xml:space="preserve"> Lankayan Island Dive Resor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-х разовое питание плюс послеобеденный чай и закуск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погружения  с катера ежедневно вокруг острова за исключением дня прибытия/отъезд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ограниченные погружения с берега на Ланкаян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ьзование баллонами, балластом и балластным поясом (остальное снаряжение за доп. плату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Дополнительно оплачивается: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Авиаперелеты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Страховка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Экскурсии по желанию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s1">
    <w:name w:val="sas1"/>
    <w:qFormat/>
    <w:rPr>
      <w:rFonts w:ascii="Arial" w:hAnsi="Arial" w:cs="Arial"/>
      <w:color w:val="333333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kayan-island.com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9:00Z</dcterms:created>
  <dc:creator>User</dc:creator>
  <dc:description/>
  <cp:keywords/>
  <dc:language>en-US</dc:language>
  <cp:lastModifiedBy>Andru</cp:lastModifiedBy>
  <cp:lastPrinted>2013-11-04T13:51:00Z</cp:lastPrinted>
  <dcterms:modified xsi:type="dcterms:W3CDTF">2014-10-13T09:32:00Z</dcterms:modified>
  <cp:revision>4</cp:revision>
  <dc:subject/>
  <dc:title>ГРУППОВОЙ ТУР: ПЕКИН-ШАНХАЙ-СУЧЖОУ-ШАНХАЙ</dc:title>
</cp:coreProperties>
</file>