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Pom Pom Island</w:t>
      </w:r>
      <w:r>
        <w:rPr>
          <w:rFonts w:cs="Tahoma" w:ascii="Tahoma" w:hAnsi="Tahoma"/>
          <w:sz w:val="20"/>
          <w:szCs w:val="20"/>
          <w:lang w:val="en-MY" w:eastAsia="en-US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Pom Pom Island Resort)</w:t>
      </w:r>
    </w:p>
    <w:p>
      <w:pPr>
        <w:pStyle w:val="Msolistparagraph"/>
        <w:ind w:left="0" w:hanging="0"/>
        <w:jc w:val="center"/>
        <w:rPr>
          <w:rFonts w:ascii="Tahoma" w:hAnsi="Tahoma" w:cs="Tahoma"/>
          <w:sz w:val="20"/>
          <w:szCs w:val="20"/>
          <w:lang w:eastAsia="en-U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http://www.pompomisland.com</w:t>
        </w:r>
      </w:hyperlink>
    </w:p>
    <w:p>
      <w:pPr>
        <w:pStyle w:val="Msolistparagraph"/>
        <w:ind w:left="0" w:hanging="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Остров Пом Пом находится приблизительно в 45-минутной поездке на катере от побережья Борнео. Остров покрыт тропической растительностью и окружен белым песком и бирюзовыми водами Целебесского моря. Именно на этом острове расположился отель "Pom Pom Island Resort". Pom Pom Island Resort - новый и эксклюзивный курорт, расположенный на Целебесском море  (Широта 04˚36’, Долгота 118˚52'). Географически, Остров Пом Пом является одним из немногих редких островов, найденных на Южно-Китайском море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ещено подводное плавание за день до выле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зможно только при оформлении необходимой документации и специального разрешения специалистов.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Стоимость пакета указана  на одного человека при двухместном размещении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Пакет действителен на период с </w:t>
      </w:r>
      <w:r>
        <w:rPr>
          <w:rFonts w:cs="Tahoma" w:ascii="Tahoma" w:hAnsi="Tahoma"/>
          <w:b/>
          <w:i/>
          <w:sz w:val="20"/>
          <w:szCs w:val="20"/>
        </w:rPr>
        <w:t>01.04.2014-31.03.2015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4926"/>
        <w:gridCol w:w="2959"/>
      </w:tblGrid>
      <w:tr>
        <w:trPr/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л-во ночей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ля Дайвера (сертифицированный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ля НЕ Дайвера</w:t>
            </w:r>
          </w:p>
        </w:tc>
      </w:tr>
      <w:tr>
        <w:trPr/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BL (Минимум 2 чел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BL (Минимум 2 чел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rden Villa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Дня / 2 Ночи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Дня / 3 Ночи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3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Дней / 4 Ночи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85</w:t>
            </w:r>
          </w:p>
        </w:tc>
      </w:tr>
      <w:tr>
        <w:trPr/>
        <w:tc>
          <w:tcPr>
            <w:tcW w:w="9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тоимость указана в USD  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*** возможны изменения курса ***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акет включае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е трансферы (наземный, на лодке)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роживани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 xml:space="preserve"> Garden Villa, Pom Pom Isl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х разовое питание плюс послеобеденный чай и закус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погружения  с катера ежедневно вокруг острова за исключением дня прибытия/отъезд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граниченные погружения с берег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ьзование баллонами, балластом и балластным поясом (остальное снаряжение за доп. плату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ополнительно оплачивается: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Авиаперелеты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Страховка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Экскурсии по желанию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s1">
    <w:name w:val="sas1"/>
    <w:qFormat/>
    <w:rPr>
      <w:rFonts w:ascii="Arial" w:hAnsi="Arial" w:cs="Arial"/>
      <w:color w:val="333333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pomisl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2:00Z</dcterms:created>
  <dc:creator>User</dc:creator>
  <dc:description/>
  <dc:language>en-US</dc:language>
  <cp:lastModifiedBy>Andru</cp:lastModifiedBy>
  <cp:lastPrinted>2013-11-04T13:51:00Z</cp:lastPrinted>
  <dcterms:modified xsi:type="dcterms:W3CDTF">2014-10-13T10:48:00Z</dcterms:modified>
  <cp:revision>3</cp:revision>
  <dc:subject/>
  <dc:title>ГРУППОВОЙ ТУР: ПЕКИН-ШАНХАЙ-СУЧЖОУ-ШАНХАЙ</dc:title>
</cp:coreProperties>
</file>