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961"/>
      </w:tblGrid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0495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8" r="-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049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Style18"/>
              <w:rPr/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b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haroni" w:ascii="Franklin Gothic Medium Cond;Arial Narrow" w:hAnsi="Franklin Gothic Medium Cond;Arial Narrow"/>
                <w:bCs/>
                <w:color w:val="002060"/>
                <w:sz w:val="17"/>
                <w:szCs w:val="17"/>
              </w:rPr>
              <w:t xml:space="preserve">ЄДРПОУ 39271491; </w:t>
            </w:r>
            <w:r>
              <w:rPr>
                <w:rFonts w:cs="Aharoni" w:ascii="Franklin Gothic Medium Cond;Arial Narrow" w:hAnsi="Franklin Gothic Medium Cond;Arial Narrow"/>
                <w:color w:val="002060"/>
                <w:sz w:val="17"/>
                <w:szCs w:val="17"/>
              </w:rPr>
              <w:t>01133, Україна, м. Київ, вул. Івана Кудрі 43, оф. 1</w:t>
            </w:r>
          </w:p>
          <w:p>
            <w:pPr>
              <w:pStyle w:val="Normal"/>
              <w:rPr>
                <w:rFonts w:ascii="Franklin Gothic Medium Cond;Arial Narrow" w:hAnsi="Franklin Gothic Medium Cond;Arial Narrow" w:cs="Aharoni"/>
                <w:sz w:val="15"/>
                <w:szCs w:val="15"/>
              </w:rPr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color w:val="002060"/>
                <w:sz w:val="17"/>
                <w:szCs w:val="17"/>
              </w:rPr>
              <w:t xml:space="preserve"> </w:t>
            </w:r>
            <w:r>
              <w:rPr>
                <w:rFonts w:cs="Aharoni" w:ascii="Franklin Gothic Medium Cond;Arial Narrow" w:hAnsi="Franklin Gothic Medium Cond;Arial Narrow"/>
                <w:color w:val="002060"/>
                <w:sz w:val="17"/>
                <w:szCs w:val="17"/>
              </w:rPr>
              <w:t>р/р 26008056203287 в Столична філія ПАТ КБ «Приватбанк» Київ, МФО 380269</w:t>
            </w:r>
          </w:p>
        </w:tc>
        <w:tc>
          <w:tcPr>
            <w:tcW w:w="4961" w:type="dxa"/>
            <w:tcBorders/>
          </w:tcPr>
          <w:p>
            <w:pPr>
              <w:pStyle w:val="Style18"/>
              <w:ind w:right="-108" w:hanging="0"/>
              <w:jc w:val="right"/>
              <w:rPr/>
            </w:pPr>
            <w:r>
              <w:rPr>
                <w:rFonts w:cs="Aharoni" w:ascii="Franklin Gothic Medium Cond;Arial Narrow" w:hAnsi="Franklin Gothic Medium Cond;Arial Narrow"/>
                <w:color w:val="002060"/>
                <w:sz w:val="17"/>
                <w:szCs w:val="17"/>
              </w:rPr>
              <w:t>тел</w:t>
            </w:r>
            <w:r>
              <w:rPr>
                <w:rFonts w:cs="Aharoni" w:ascii="Franklin Gothic Medium Cond;Arial Narrow" w:hAnsi="Franklin Gothic Medium Cond;Arial Narrow"/>
                <w:color w:val="002060"/>
                <w:sz w:val="17"/>
                <w:szCs w:val="17"/>
                <w:lang w:val="en-US"/>
              </w:rPr>
              <w:t>.: (044) 466-33-50, (067) 466-33-50, (050) 450-70-60, (093) 168-78-98</w:t>
            </w:r>
          </w:p>
          <w:p>
            <w:pPr>
              <w:pStyle w:val="Normal"/>
              <w:ind w:right="-108" w:hanging="0"/>
              <w:jc w:val="right"/>
              <w:rPr>
                <w:rFonts w:ascii="Franklin Gothic Medium Cond;Arial Narrow" w:hAnsi="Franklin Gothic Medium Cond;Arial Narrow" w:cs="Aharoni"/>
                <w:sz w:val="16"/>
                <w:szCs w:val="16"/>
                <w:lang w:val="en-US"/>
              </w:rPr>
            </w:pPr>
            <w:r>
              <w:rPr>
                <w:rFonts w:cs="Aharoni" w:ascii="Franklin Gothic Medium Cond;Arial Narrow" w:hAnsi="Franklin Gothic Medium Cond;Arial Narrow"/>
                <w:color w:val="002060"/>
                <w:sz w:val="17"/>
                <w:szCs w:val="17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haroni" w:ascii="Franklin Gothic Medium Cond;Arial Narrow" w:hAnsi="Franklin Gothic Medium Cond;Arial Narrow"/>
                  <w:sz w:val="17"/>
                  <w:szCs w:val="17"/>
                  <w:lang w:val="en-US"/>
                </w:rPr>
                <w:t>mail@cfp.kiev.ua</w:t>
              </w:r>
            </w:hyperlink>
            <w:r>
              <w:rPr>
                <w:rFonts w:cs="Aharoni" w:ascii="Franklin Gothic Medium Cond;Arial Narrow" w:hAnsi="Franklin Gothic Medium Cond;Arial Narrow"/>
                <w:sz w:val="17"/>
                <w:szCs w:val="17"/>
                <w:lang w:val="en-US"/>
              </w:rPr>
              <w:t xml:space="preserve">  </w:t>
            </w:r>
            <w:r>
              <w:rPr>
                <w:rFonts w:cs="Aharoni" w:ascii="Franklin Gothic Medium Cond;Arial Narrow" w:hAnsi="Franklin Gothic Medium Cond;Arial Narrow"/>
                <w:color w:val="002060"/>
                <w:sz w:val="17"/>
                <w:szCs w:val="17"/>
                <w:lang w:val="en-US"/>
              </w:rPr>
              <w:t xml:space="preserve"> website: </w:t>
            </w:r>
            <w:hyperlink r:id="rId4">
              <w:r>
                <w:rPr>
                  <w:rStyle w:val="InternetLink"/>
                  <w:rFonts w:cs="Aharoni" w:ascii="Franklin Gothic Medium Cond;Arial Narrow" w:hAnsi="Franklin Gothic Medium Cond;Arial Narrow"/>
                  <w:sz w:val="17"/>
                  <w:szCs w:val="17"/>
                  <w:lang w:val="en-US"/>
                </w:rPr>
                <w:t>www.colorfulplanet.com.ua</w:t>
              </w:r>
            </w:hyperlink>
          </w:p>
        </w:tc>
      </w:tr>
    </w:tbl>
    <w:p>
      <w:pPr>
        <w:pStyle w:val="Style18"/>
        <w:jc w:val="both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СУПЕР АКЦИЯ «96 час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MSC Cruises на круиз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сезонов: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ЗИМА – ЛЕТ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тоимость: </w:t>
      </w:r>
      <w:r>
        <w:rPr>
          <w:rFonts w:cs="Arial" w:ascii="Arial" w:hAnsi="Arial"/>
          <w:b/>
          <w:bCs/>
          <w:color w:val="FF0000"/>
          <w:sz w:val="28"/>
          <w:szCs w:val="28"/>
        </w:rPr>
        <w:t>от 139 евр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учите варианты, делайте предварительный заказ уже сейчас. В первый день проведения акции вам будет забронирована каюта в первую очередь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Период действия акции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с 19.01 по 22.01.201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Условия бронирования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предоплата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при аннуляции круиза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более чем за 45 дней до даты начала круиза взимается штраф в размере 20%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от 45 до 15 дней до начала круиза взимается штраф 70%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от 15 дней до начала круиза взимается штраф 100%</w:t>
      </w:r>
    </w:p>
    <w:p>
      <w:pPr>
        <w:pStyle w:val="TextBody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при последующей необходимости замены имени или фамилии одного из клиентов потребуется доплата 50 €, при необходимости изменения имени или фамилии второго пассажира весь заказ будет пересчитан по текущему стандартному тарифу</w:t>
      </w:r>
    </w:p>
    <w:p>
      <w:pPr>
        <w:pStyle w:val="TextBody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-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при размещении SNGL – доплата 100%</w:t>
      </w:r>
      <w:r>
        <w:rPr>
          <w:rFonts w:cs="Arial" w:ascii="Arial" w:hAnsi="Arial"/>
          <w:sz w:val="20"/>
          <w:szCs w:val="20"/>
        </w:rPr>
        <w:t xml:space="preserve"> (на ряде маршрутов возможен запрет на продажу одноместных кают)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- 3-й/4-й ребенок в каюте с двумя взрослыми (0-18) – бесплатно, оплачивает только портовые сборы и чаевые</w:t>
      </w:r>
      <w:r>
        <w:rPr>
          <w:rFonts w:cs="Arial" w:ascii="Arial" w:hAnsi="Arial"/>
          <w:sz w:val="20"/>
          <w:szCs w:val="20"/>
        </w:rPr>
        <w:t xml:space="preserve"> (на ряде маршрутов возможен запрет на продажу многоместных кают)</w:t>
      </w:r>
    </w:p>
    <w:p>
      <w:pPr>
        <w:pStyle w:val="TextBody"/>
        <w:spacing w:before="0" w:after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- портовые сборы оплачиваются при оплате каюты</w:t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- стоимость дана на человека при двухместном размещении в евро</w:t>
      </w:r>
    </w:p>
    <w:p>
      <w:pPr>
        <w:pStyle w:val="TextBody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color w:val="000000"/>
        </w:rPr>
        <w:t>Не пропустите самые выгодные предложения: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color w:val="C00000"/>
        </w:rPr>
      </w:pPr>
      <w:r>
        <w:rPr>
          <w:rFonts w:cs="Arial" w:ascii="Arial" w:hAnsi="Arial"/>
          <w:b/>
          <w:bCs/>
          <w:color w:val="C00000"/>
          <w:u w:val="single"/>
        </w:rPr>
        <w:t>МИНИ КРУИЗЫ</w:t>
      </w:r>
    </w:p>
    <w:p>
      <w:pPr>
        <w:pStyle w:val="TextBody"/>
        <w:spacing w:lineRule="auto" w:line="240" w:before="0" w:after="0"/>
        <w:jc w:val="center"/>
        <w:rPr>
          <w:color w:val="C00000"/>
        </w:rPr>
      </w:pPr>
      <w:r>
        <w:rPr>
          <w:color w:val="C0000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 КРУИЗ « Средиземноморье МИНИ»,</w:t>
      </w:r>
      <w:r>
        <w:rPr>
          <w:rFonts w:cs="Arial" w:ascii="Arial" w:hAnsi="Arial"/>
          <w:b/>
          <w:bCs/>
          <w:sz w:val="20"/>
          <w:szCs w:val="20"/>
        </w:rPr>
        <w:t>MSC MAGNIFICA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, 3 дня</w:t>
        <w:br/>
        <w:t>Даты (из Венеции): 24.03.2016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аршрут круиза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5"/>
        <w:gridCol w:w="981"/>
        <w:gridCol w:w="5388"/>
        <w:gridCol w:w="1783"/>
        <w:gridCol w:w="1723"/>
      </w:tblGrid>
      <w:tr>
        <w:trPr/>
        <w:tc>
          <w:tcPr>
            <w:tcW w:w="1596" w:type="dxa"/>
            <w:gridSpan w:val="2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5388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Порт</w:t>
            </w:r>
          </w:p>
        </w:tc>
        <w:tc>
          <w:tcPr>
            <w:tcW w:w="1783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Приб.</w:t>
            </w:r>
          </w:p>
        </w:tc>
        <w:tc>
          <w:tcPr>
            <w:tcW w:w="1723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тпр.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Style19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енеция (Италия)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Копер (Словения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Style19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енеция (Италия)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оимость круиза в евро за человека при 2-х местном</w:t>
        <w:br/>
        <w:t>размещении не включая портовые сборы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0"/>
        <w:gridCol w:w="1829"/>
        <w:gridCol w:w="1584"/>
        <w:gridCol w:w="1584"/>
        <w:gridCol w:w="1473"/>
      </w:tblGrid>
      <w:tr>
        <w:trPr/>
        <w:tc>
          <w:tcPr>
            <w:tcW w:w="4020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аты заездов:</w:t>
            </w:r>
          </w:p>
        </w:tc>
        <w:tc>
          <w:tcPr>
            <w:tcW w:w="182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утренняя</w:t>
              <w:br/>
              <w:t xml:space="preserve"> Bella, Fantastica</w:t>
            </w:r>
          </w:p>
        </w:tc>
        <w:tc>
          <w:tcPr>
            <w:tcW w:w="1584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с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кном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  <w:br/>
              <w:t xml:space="preserve"> Bella, Fantastica</w:t>
            </w:r>
          </w:p>
        </w:tc>
        <w:tc>
          <w:tcPr>
            <w:tcW w:w="1584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  <w:br/>
              <w:t>с балконом</w:t>
              <w:br/>
              <w:t xml:space="preserve"> Bella, Fantastica</w:t>
            </w:r>
          </w:p>
        </w:tc>
        <w:tc>
          <w:tcPr>
            <w:tcW w:w="1473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3-й/4-й взрослый</w:t>
              <w:br/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4.03.2016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ортовый сбор</w:t>
            </w:r>
          </w:p>
        </w:tc>
        <w:tc>
          <w:tcPr>
            <w:tcW w:w="6470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2. КРУИЗ « Средиземноморье МИНИ», </w:t>
      </w:r>
      <w:r>
        <w:rPr>
          <w:rFonts w:cs="Arial" w:ascii="Arial" w:hAnsi="Arial"/>
          <w:b/>
          <w:bCs/>
          <w:sz w:val="20"/>
          <w:szCs w:val="20"/>
        </w:rPr>
        <w:t>MSC SINFONIA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, 4 дня</w:t>
        <w:br/>
        <w:t>Даты (из Венеции): 01.06.2016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аршрут круиза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5"/>
        <w:gridCol w:w="981"/>
        <w:gridCol w:w="5388"/>
        <w:gridCol w:w="1783"/>
        <w:gridCol w:w="1723"/>
      </w:tblGrid>
      <w:tr>
        <w:trPr/>
        <w:tc>
          <w:tcPr>
            <w:tcW w:w="1596" w:type="dxa"/>
            <w:gridSpan w:val="2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5388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Порт</w:t>
            </w:r>
          </w:p>
        </w:tc>
        <w:tc>
          <w:tcPr>
            <w:tcW w:w="1783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Приб.</w:t>
            </w:r>
          </w:p>
        </w:tc>
        <w:tc>
          <w:tcPr>
            <w:tcW w:w="1723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тпр.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Style19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енеция (Италия)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дар (Хорватия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Копер (Словения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Style19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енеция (Италия)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оимость круиза в евро за человека при 2-х местном</w:t>
        <w:br/>
        <w:t>размещении не включая портовые сборы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0"/>
        <w:gridCol w:w="1829"/>
        <w:gridCol w:w="1584"/>
        <w:gridCol w:w="1584"/>
        <w:gridCol w:w="1473"/>
      </w:tblGrid>
      <w:tr>
        <w:trPr/>
        <w:tc>
          <w:tcPr>
            <w:tcW w:w="4020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аты заездов:</w:t>
            </w:r>
          </w:p>
        </w:tc>
        <w:tc>
          <w:tcPr>
            <w:tcW w:w="182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утренняя</w:t>
              <w:br/>
              <w:t xml:space="preserve"> Bella, Fantastica</w:t>
            </w:r>
          </w:p>
        </w:tc>
        <w:tc>
          <w:tcPr>
            <w:tcW w:w="1584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с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кном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  <w:br/>
              <w:t xml:space="preserve"> Bella, Fantastica</w:t>
            </w:r>
          </w:p>
        </w:tc>
        <w:tc>
          <w:tcPr>
            <w:tcW w:w="1584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  <w:br/>
              <w:t>с балконом</w:t>
              <w:br/>
              <w:t xml:space="preserve"> Bella, Fantastica</w:t>
            </w:r>
          </w:p>
        </w:tc>
        <w:tc>
          <w:tcPr>
            <w:tcW w:w="1473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3-й/4-й взрослый</w:t>
              <w:br/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1.06.2016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ортовый сбор</w:t>
            </w:r>
          </w:p>
        </w:tc>
        <w:tc>
          <w:tcPr>
            <w:tcW w:w="6470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3. КРУИЗ « Средиземноморье МИНИ», </w:t>
      </w:r>
      <w:r>
        <w:rPr>
          <w:rFonts w:cs="Arial" w:ascii="Arial" w:hAnsi="Arial"/>
          <w:b/>
          <w:bCs/>
          <w:sz w:val="20"/>
          <w:szCs w:val="20"/>
        </w:rPr>
        <w:t>MSC ARMONIA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, 6 дней</w:t>
        <w:br/>
        <w:t>Даты (из Генуи): 06.04, 18.04.2016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аршрут круиза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5"/>
        <w:gridCol w:w="981"/>
        <w:gridCol w:w="5388"/>
        <w:gridCol w:w="1783"/>
        <w:gridCol w:w="1723"/>
      </w:tblGrid>
      <w:tr>
        <w:trPr/>
        <w:tc>
          <w:tcPr>
            <w:tcW w:w="1596" w:type="dxa"/>
            <w:gridSpan w:val="2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5388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Порт</w:t>
            </w:r>
          </w:p>
        </w:tc>
        <w:tc>
          <w:tcPr>
            <w:tcW w:w="1783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Приб.</w:t>
            </w:r>
          </w:p>
        </w:tc>
        <w:tc>
          <w:tcPr>
            <w:tcW w:w="1723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тпр.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Style19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енуя (Италия)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яччо (Франция)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:0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Style19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альма (Испания)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:50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Style19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рселона (Испания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арсель (Франция)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енуя (Италия)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оимость круиза в евро за человека при 2-х местном</w:t>
        <w:br/>
        <w:t>размещении не включая портовые сборы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0"/>
        <w:gridCol w:w="1829"/>
        <w:gridCol w:w="1584"/>
        <w:gridCol w:w="1584"/>
        <w:gridCol w:w="1473"/>
      </w:tblGrid>
      <w:tr>
        <w:trPr/>
        <w:tc>
          <w:tcPr>
            <w:tcW w:w="4020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аты заездов:</w:t>
            </w:r>
          </w:p>
        </w:tc>
        <w:tc>
          <w:tcPr>
            <w:tcW w:w="182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утренняя</w:t>
              <w:br/>
              <w:t xml:space="preserve"> Bella, Fantastica</w:t>
            </w:r>
          </w:p>
        </w:tc>
        <w:tc>
          <w:tcPr>
            <w:tcW w:w="1584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с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кном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  <w:br/>
              <w:t xml:space="preserve"> Bella, Fantastica</w:t>
            </w:r>
          </w:p>
        </w:tc>
        <w:tc>
          <w:tcPr>
            <w:tcW w:w="1584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  <w:br/>
              <w:t>с балконом</w:t>
              <w:br/>
              <w:t xml:space="preserve"> Bella, Fantastica</w:t>
            </w:r>
          </w:p>
        </w:tc>
        <w:tc>
          <w:tcPr>
            <w:tcW w:w="1473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3-й/4-й взрослый</w:t>
              <w:br/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6.04.2016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8.04.2016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9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9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ортовый сбор</w:t>
            </w:r>
          </w:p>
        </w:tc>
        <w:tc>
          <w:tcPr>
            <w:tcW w:w="6470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color w:val="C00000"/>
        </w:rPr>
      </w:pPr>
      <w:r>
        <w:rPr>
          <w:rFonts w:cs="Arial" w:ascii="Arial" w:hAnsi="Arial"/>
          <w:b/>
          <w:bCs/>
          <w:color w:val="C00000"/>
          <w:u w:val="single"/>
        </w:rPr>
        <w:t>КРУИЗЫ</w:t>
      </w:r>
    </w:p>
    <w:p>
      <w:pPr>
        <w:pStyle w:val="TextBody"/>
        <w:spacing w:lineRule="auto" w:line="240" w:before="0" w:after="0"/>
        <w:jc w:val="center"/>
        <w:rPr>
          <w:color w:val="C00000"/>
        </w:rPr>
      </w:pPr>
      <w:r>
        <w:rPr>
          <w:color w:val="C0000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 КРУИЗ «Западное Средиземноморье», MSC PREZIOSA, 8 дней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аты (из Генуи): 21.02.2016</w:t>
        <w:br/>
        <w:t>* Оправления с гарантированными русскоязычными группами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аршрут круиза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5"/>
        <w:gridCol w:w="981"/>
        <w:gridCol w:w="5388"/>
        <w:gridCol w:w="1783"/>
        <w:gridCol w:w="1723"/>
      </w:tblGrid>
      <w:tr>
        <w:trPr/>
        <w:tc>
          <w:tcPr>
            <w:tcW w:w="1596" w:type="dxa"/>
            <w:gridSpan w:val="2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5388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Порт</w:t>
            </w:r>
          </w:p>
        </w:tc>
        <w:tc>
          <w:tcPr>
            <w:tcW w:w="1783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Приб.</w:t>
            </w:r>
          </w:p>
        </w:tc>
        <w:tc>
          <w:tcPr>
            <w:tcW w:w="1723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тпр.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Вс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Генуя (Италия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Чивитавеккья (Италия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алермо (Италия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Валетта (Мальта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День в море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Барселона (Испания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Марсель (Франция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Вс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Генуя (Италия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оимость круиза в евро за человека при 2-х местном</w:t>
        <w:br/>
        <w:t>размещении не включая портовые сборы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0"/>
        <w:gridCol w:w="1829"/>
        <w:gridCol w:w="1584"/>
        <w:gridCol w:w="1584"/>
        <w:gridCol w:w="1473"/>
      </w:tblGrid>
      <w:tr>
        <w:trPr/>
        <w:tc>
          <w:tcPr>
            <w:tcW w:w="4020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аты заездов:</w:t>
            </w:r>
          </w:p>
        </w:tc>
        <w:tc>
          <w:tcPr>
            <w:tcW w:w="182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утренняя</w:t>
              <w:br/>
              <w:t xml:space="preserve"> Bella, Fantastica</w:t>
            </w:r>
          </w:p>
        </w:tc>
        <w:tc>
          <w:tcPr>
            <w:tcW w:w="1584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с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кном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  <w:br/>
              <w:t xml:space="preserve"> Bella, Fantastica</w:t>
            </w:r>
          </w:p>
        </w:tc>
        <w:tc>
          <w:tcPr>
            <w:tcW w:w="1584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  <w:br/>
              <w:t>с балконом</w:t>
              <w:br/>
              <w:t xml:space="preserve"> Bella, Fantastica</w:t>
            </w:r>
          </w:p>
        </w:tc>
        <w:tc>
          <w:tcPr>
            <w:tcW w:w="1473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3-й/4-й взрослый</w:t>
              <w:br/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1.02.2016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ортовый сбор</w:t>
            </w:r>
          </w:p>
        </w:tc>
        <w:tc>
          <w:tcPr>
            <w:tcW w:w="6470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20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5. КРУИЗ «Западное Средиземноморье», MSC PREZIOSA, 8 дней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аты (из Генуи): 30.04, 07.05, 28.05, 04.06, 11.06.2016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аты (из Чивитавеккьи): 08.05, 15.05, 29.05, 05.06, 12.06.2016</w:t>
        <w:br/>
        <w:t>* Оправления с гарантированными русскоязычными группами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аршрут круиза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5"/>
        <w:gridCol w:w="981"/>
        <w:gridCol w:w="5388"/>
        <w:gridCol w:w="1783"/>
        <w:gridCol w:w="1723"/>
      </w:tblGrid>
      <w:tr>
        <w:trPr/>
        <w:tc>
          <w:tcPr>
            <w:tcW w:w="1596" w:type="dxa"/>
            <w:gridSpan w:val="2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5388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Порт</w:t>
            </w:r>
          </w:p>
        </w:tc>
        <w:tc>
          <w:tcPr>
            <w:tcW w:w="1783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Приб.</w:t>
            </w:r>
          </w:p>
        </w:tc>
        <w:tc>
          <w:tcPr>
            <w:tcW w:w="1723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тпр.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Вс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Генуя (Италия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Чивитавеккья (Италия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7:0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алермо (Италия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Валетта (Мальта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День в море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Валения (Испания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Марсель (Франция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:00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Вс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Генуя (Италия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оимость круиза в евро за человека при 2-х местном</w:t>
        <w:br/>
        <w:t>размещении не включая портовые сборы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0"/>
        <w:gridCol w:w="1829"/>
        <w:gridCol w:w="1584"/>
        <w:gridCol w:w="1584"/>
        <w:gridCol w:w="1473"/>
      </w:tblGrid>
      <w:tr>
        <w:trPr/>
        <w:tc>
          <w:tcPr>
            <w:tcW w:w="4020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аты заездов:</w:t>
            </w:r>
          </w:p>
        </w:tc>
        <w:tc>
          <w:tcPr>
            <w:tcW w:w="182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утренняя</w:t>
              <w:br/>
              <w:t xml:space="preserve"> Bella, Fantastica</w:t>
            </w:r>
          </w:p>
        </w:tc>
        <w:tc>
          <w:tcPr>
            <w:tcW w:w="1584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с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кном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  <w:br/>
              <w:t xml:space="preserve"> Bella, Fantastica</w:t>
            </w:r>
          </w:p>
        </w:tc>
        <w:tc>
          <w:tcPr>
            <w:tcW w:w="1584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  <w:br/>
              <w:t>с балконом</w:t>
              <w:br/>
              <w:t xml:space="preserve"> Bella, Fantastica</w:t>
            </w:r>
          </w:p>
        </w:tc>
        <w:tc>
          <w:tcPr>
            <w:tcW w:w="1473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3-й/4-й взрослый</w:t>
              <w:br/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30.04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7.05, 08.05, 15.05, 29.05, 04.06, 05.06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9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9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8.05, 11.06, 12.06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9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ортовый сбор</w:t>
            </w:r>
          </w:p>
        </w:tc>
        <w:tc>
          <w:tcPr>
            <w:tcW w:w="6470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20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6. КРУИЗ «Восточная Сказка», MSC MUSICA, 8 дней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аты (из Дубай):  27.02.2016</w:t>
        <w:br/>
        <w:t>* Оправления с гарантированными русскоязычными группами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аршрут круиза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3"/>
        <w:gridCol w:w="855"/>
        <w:gridCol w:w="6048"/>
        <w:gridCol w:w="1552"/>
        <w:gridCol w:w="1492"/>
      </w:tblGrid>
      <w:tr>
        <w:trPr/>
        <w:tc>
          <w:tcPr>
            <w:tcW w:w="1398" w:type="dxa"/>
            <w:gridSpan w:val="2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6048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Порт</w:t>
            </w:r>
          </w:p>
        </w:tc>
        <w:tc>
          <w:tcPr>
            <w:tcW w:w="1552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Приб.</w:t>
            </w:r>
          </w:p>
        </w:tc>
        <w:tc>
          <w:tcPr>
            <w:tcW w:w="1492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тпр.</w:t>
            </w:r>
          </w:p>
        </w:tc>
      </w:tr>
      <w:tr>
        <w:trPr/>
        <w:tc>
          <w:tcPr>
            <w:tcW w:w="543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Дубай (ОАЭ)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:00</w:t>
            </w:r>
          </w:p>
        </w:tc>
      </w:tr>
      <w:tr>
        <w:trPr/>
        <w:tc>
          <w:tcPr>
            <w:tcW w:w="543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Вс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Абу-Даби (ОАЭ)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5: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:55</w:t>
            </w:r>
          </w:p>
        </w:tc>
      </w:tr>
      <w:tr>
        <w:trPr/>
        <w:tc>
          <w:tcPr>
            <w:tcW w:w="543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День в море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Хор-Факкан (ОАЭ) / Фуджейра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543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Маскат (Оман)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543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Хасаб (Оман)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543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Дубай (ОАЭ)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Дубай (ОАЭ)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оимость круиза в евро за человека при 2-х местном</w:t>
        <w:br/>
        <w:t>размещении не включая портовые сборы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70"/>
        <w:gridCol w:w="1872"/>
        <w:gridCol w:w="1619"/>
        <w:gridCol w:w="1620"/>
        <w:gridCol w:w="1509"/>
      </w:tblGrid>
      <w:tr>
        <w:trPr/>
        <w:tc>
          <w:tcPr>
            <w:tcW w:w="3870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аты заездов:</w:t>
            </w:r>
          </w:p>
        </w:tc>
        <w:tc>
          <w:tcPr>
            <w:tcW w:w="1872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утренняя</w:t>
              <w:br/>
              <w:t xml:space="preserve"> Bella, Fantastica</w:t>
            </w:r>
          </w:p>
        </w:tc>
        <w:tc>
          <w:tcPr>
            <w:tcW w:w="161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с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кном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  <w:br/>
              <w:t xml:space="preserve"> Bella, Fantastica</w:t>
            </w:r>
          </w:p>
        </w:tc>
        <w:tc>
          <w:tcPr>
            <w:tcW w:w="1620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  <w:br/>
              <w:t>с балконом</w:t>
              <w:br/>
              <w:t xml:space="preserve"> Bella, Fantastica</w:t>
            </w:r>
          </w:p>
        </w:tc>
        <w:tc>
          <w:tcPr>
            <w:tcW w:w="150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3-й/4-й взрослый</w:t>
              <w:br/>
            </w:r>
          </w:p>
        </w:tc>
      </w:tr>
      <w:tr>
        <w:trPr/>
        <w:tc>
          <w:tcPr>
            <w:tcW w:w="3870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7.02.201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3870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ортовый сбор</w:t>
            </w:r>
          </w:p>
        </w:tc>
        <w:tc>
          <w:tcPr>
            <w:tcW w:w="6620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20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7. КРУИЗ «Восточная Сказка», MSC MUSICA, 8 дней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аты (из Дубай): 05.03, 12.03, 19.03, 26.03.2016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аты (из Абу-Даби): 06.03, 20.03.2016</w:t>
        <w:br/>
        <w:t>* Оправления с гарантированными русскоязычными группами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аршрут круиза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3"/>
        <w:gridCol w:w="855"/>
        <w:gridCol w:w="6048"/>
        <w:gridCol w:w="1552"/>
        <w:gridCol w:w="1492"/>
      </w:tblGrid>
      <w:tr>
        <w:trPr/>
        <w:tc>
          <w:tcPr>
            <w:tcW w:w="1398" w:type="dxa"/>
            <w:gridSpan w:val="2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6048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Порт</w:t>
            </w:r>
          </w:p>
        </w:tc>
        <w:tc>
          <w:tcPr>
            <w:tcW w:w="1552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Приб.</w:t>
            </w:r>
          </w:p>
        </w:tc>
        <w:tc>
          <w:tcPr>
            <w:tcW w:w="1492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тпр.</w:t>
            </w:r>
          </w:p>
        </w:tc>
      </w:tr>
      <w:tr>
        <w:trPr/>
        <w:tc>
          <w:tcPr>
            <w:tcW w:w="543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Дубай (ОАЭ)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:00</w:t>
            </w:r>
          </w:p>
        </w:tc>
      </w:tr>
      <w:tr>
        <w:trPr/>
        <w:tc>
          <w:tcPr>
            <w:tcW w:w="543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Вс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Абу-Даби (ОАЭ)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5: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:55</w:t>
            </w:r>
          </w:p>
        </w:tc>
      </w:tr>
      <w:tr>
        <w:trPr/>
        <w:tc>
          <w:tcPr>
            <w:tcW w:w="543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День в море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Маскат (Оман)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543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Хор-Факкан (ОАЭ) / Фуджейра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543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Хасаб (Оман)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543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Дубай (ОАЭ)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Дубай (ОАЭ)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оимость круиза в евро за человека при 2-х местном</w:t>
        <w:br/>
        <w:t>размещении не включая портовые сборы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1869"/>
        <w:gridCol w:w="1607"/>
        <w:gridCol w:w="1607"/>
        <w:gridCol w:w="1492"/>
      </w:tblGrid>
      <w:tr>
        <w:trPr/>
        <w:tc>
          <w:tcPr>
            <w:tcW w:w="3915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аты заездов:</w:t>
            </w:r>
          </w:p>
        </w:tc>
        <w:tc>
          <w:tcPr>
            <w:tcW w:w="186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утренняя</w:t>
              <w:br/>
              <w:t xml:space="preserve"> Bella, Fantastica</w:t>
            </w:r>
          </w:p>
        </w:tc>
        <w:tc>
          <w:tcPr>
            <w:tcW w:w="1607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с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кном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  <w:br/>
              <w:t xml:space="preserve"> Bella, Fantastica</w:t>
            </w:r>
          </w:p>
        </w:tc>
        <w:tc>
          <w:tcPr>
            <w:tcW w:w="1607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  <w:br/>
              <w:t>с балконом</w:t>
              <w:br/>
              <w:t xml:space="preserve"> Bella, Fantastica</w:t>
            </w:r>
          </w:p>
        </w:tc>
        <w:tc>
          <w:tcPr>
            <w:tcW w:w="1492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3-й/4-й взрослый</w:t>
              <w:br/>
            </w:r>
          </w:p>
        </w:tc>
      </w:tr>
      <w:tr>
        <w:trPr/>
        <w:tc>
          <w:tcPr>
            <w:tcW w:w="391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5.03, 06.03, 20.0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391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2.03, 19.03, 26.0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391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ортовый сбор</w:t>
            </w:r>
          </w:p>
        </w:tc>
        <w:tc>
          <w:tcPr>
            <w:tcW w:w="6575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20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8. КРУИЗ «Остров Свободы», MSC OPERA, 8 дней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аты (из Гаваны): 26.01, 23.02, 08.03, 22.03, 29.03.2016</w:t>
        <w:br/>
        <w:t>*Оправления с гарантированными русскоязычными группами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аршрут круиза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5"/>
        <w:gridCol w:w="854"/>
        <w:gridCol w:w="6089"/>
        <w:gridCol w:w="1531"/>
        <w:gridCol w:w="1471"/>
      </w:tblGrid>
      <w:tr>
        <w:trPr/>
        <w:tc>
          <w:tcPr>
            <w:tcW w:w="1399" w:type="dxa"/>
            <w:gridSpan w:val="2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608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Порт</w:t>
            </w:r>
          </w:p>
        </w:tc>
        <w:tc>
          <w:tcPr>
            <w:tcW w:w="1531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Приб.</w:t>
            </w:r>
          </w:p>
        </w:tc>
        <w:tc>
          <w:tcPr>
            <w:tcW w:w="1471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тпр.</w:t>
            </w:r>
          </w:p>
        </w:tc>
      </w:tr>
      <w:tr>
        <w:trPr/>
        <w:tc>
          <w:tcPr>
            <w:tcW w:w="54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6089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Гавана (Куба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089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Гавана (Куба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6089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Гавана (Куба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54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6089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День в море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6089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Монтего Бей (Ямайка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:00</w:t>
            </w:r>
          </w:p>
        </w:tc>
      </w:tr>
      <w:tr>
        <w:trPr/>
        <w:tc>
          <w:tcPr>
            <w:tcW w:w="54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Вс</w:t>
            </w:r>
          </w:p>
        </w:tc>
        <w:tc>
          <w:tcPr>
            <w:tcW w:w="6089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Джорджтаун (Каймановы о-ва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54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6089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Косумель (Мексика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54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6089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Гавана (Куба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оимость круиза в евро за человека при 2-х местном</w:t>
        <w:br/>
        <w:t>размещении не включая портовые сборы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22"/>
        <w:gridCol w:w="1856"/>
        <w:gridCol w:w="1609"/>
        <w:gridCol w:w="1609"/>
        <w:gridCol w:w="1494"/>
      </w:tblGrid>
      <w:tr>
        <w:trPr/>
        <w:tc>
          <w:tcPr>
            <w:tcW w:w="3922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аты заездов:</w:t>
            </w:r>
          </w:p>
        </w:tc>
        <w:tc>
          <w:tcPr>
            <w:tcW w:w="1856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утренняя</w:t>
              <w:br/>
              <w:t xml:space="preserve"> Bella, Fantastica</w:t>
            </w:r>
          </w:p>
        </w:tc>
        <w:tc>
          <w:tcPr>
            <w:tcW w:w="160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rStyle w:val="StrongEmphasis"/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  <w:br/>
              <w:t xml:space="preserve">с окном </w:t>
              <w:br/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>Bella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>Fantastica</w:t>
            </w:r>
          </w:p>
        </w:tc>
        <w:tc>
          <w:tcPr>
            <w:tcW w:w="160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  <w:br/>
              <w:t>с балконом</w:t>
              <w:br/>
              <w:t xml:space="preserve"> Bella, Fantastica</w:t>
            </w:r>
          </w:p>
        </w:tc>
        <w:tc>
          <w:tcPr>
            <w:tcW w:w="1494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3-й/4-й взрослый</w:t>
              <w:br/>
            </w:r>
          </w:p>
        </w:tc>
      </w:tr>
      <w:tr>
        <w:trPr/>
        <w:tc>
          <w:tcPr>
            <w:tcW w:w="3922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6.01, 23.0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3922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8.03, 22.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3922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9.0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3922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ортовый сбор</w:t>
            </w:r>
          </w:p>
        </w:tc>
        <w:tc>
          <w:tcPr>
            <w:tcW w:w="6568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20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9. КРУИЗ «Классика Средиземноморья», MSC POESIA, 8 дней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аты (из Барселоны): 22.04, 06.05, 27.05, 03.06.2016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аты (из Генуи): 24.04, 01.05, 08.05, 15.05, 22.05, 29.05, 05.06.2016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аршрут круиза:</w:t>
      </w:r>
      <w:bookmarkStart w:id="0" w:name="cruise_timetable1"/>
      <w:bookmarkEnd w:id="0"/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"/>
        <w:gridCol w:w="851"/>
        <w:gridCol w:w="5621"/>
        <w:gridCol w:w="1687"/>
        <w:gridCol w:w="1803"/>
      </w:tblGrid>
      <w:tr>
        <w:trPr>
          <w:tblHeader w:val="true"/>
        </w:trPr>
        <w:tc>
          <w:tcPr>
            <w:tcW w:w="1379" w:type="dxa"/>
            <w:gridSpan w:val="2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5621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орт</w:t>
            </w:r>
          </w:p>
        </w:tc>
        <w:tc>
          <w:tcPr>
            <w:tcW w:w="1687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риб.</w:t>
            </w:r>
          </w:p>
        </w:tc>
        <w:tc>
          <w:tcPr>
            <w:tcW w:w="1803" w:type="dxa"/>
            <w:tcBorders/>
            <w:shd w:fill="006699" w:val="clear"/>
            <w:vAlign w:val="center"/>
          </w:tcPr>
          <w:p>
            <w:pPr>
              <w:pStyle w:val="Style20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тпр.</w:t>
            </w:r>
          </w:p>
        </w:tc>
      </w:tr>
      <w:tr>
        <w:trPr/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т</w:t>
            </w:r>
          </w:p>
        </w:tc>
        <w:tc>
          <w:tcPr>
            <w:tcW w:w="5621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арселона (Испания) 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:00</w:t>
            </w:r>
          </w:p>
        </w:tc>
      </w:tr>
      <w:tr>
        <w:trPr/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б</w:t>
            </w:r>
          </w:p>
        </w:tc>
        <w:tc>
          <w:tcPr>
            <w:tcW w:w="5621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арсель (Франция) 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:00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</w:t>
            </w:r>
          </w:p>
        </w:tc>
        <w:tc>
          <w:tcPr>
            <w:tcW w:w="5621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енуя (Италия) 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:00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н</w:t>
            </w:r>
          </w:p>
        </w:tc>
        <w:tc>
          <w:tcPr>
            <w:tcW w:w="5621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аполь (Италия) 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:00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т</w:t>
            </w:r>
          </w:p>
        </w:tc>
        <w:tc>
          <w:tcPr>
            <w:tcW w:w="5621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ессина (Италия) 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:00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</w:t>
            </w:r>
          </w:p>
        </w:tc>
        <w:tc>
          <w:tcPr>
            <w:tcW w:w="5621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алетта (Мальта) 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:00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:00</w:t>
            </w:r>
          </w:p>
        </w:tc>
      </w:tr>
      <w:tr>
        <w:trPr/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т</w:t>
            </w:r>
          </w:p>
        </w:tc>
        <w:tc>
          <w:tcPr>
            <w:tcW w:w="5621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альма (Испания) 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:00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т</w:t>
            </w:r>
          </w:p>
        </w:tc>
        <w:tc>
          <w:tcPr>
            <w:tcW w:w="5621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альма (Испания) 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:00</w:t>
            </w:r>
          </w:p>
        </w:tc>
      </w:tr>
      <w:tr>
        <w:trPr/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т</w:t>
            </w:r>
          </w:p>
        </w:tc>
        <w:tc>
          <w:tcPr>
            <w:tcW w:w="5621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арселона (Испания) 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:00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оимость круиза в евро за человека при 2-х местном</w:t>
        <w:br/>
        <w:t>размещении не включая портовые сборы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24"/>
        <w:gridCol w:w="1856"/>
        <w:gridCol w:w="1609"/>
        <w:gridCol w:w="1609"/>
        <w:gridCol w:w="1492"/>
      </w:tblGrid>
      <w:tr>
        <w:trPr/>
        <w:tc>
          <w:tcPr>
            <w:tcW w:w="3924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аты заездов:</w:t>
            </w:r>
          </w:p>
        </w:tc>
        <w:tc>
          <w:tcPr>
            <w:tcW w:w="1856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утренняя</w:t>
              <w:br/>
              <w:t xml:space="preserve"> Bella, Fantastica</w:t>
            </w:r>
          </w:p>
        </w:tc>
        <w:tc>
          <w:tcPr>
            <w:tcW w:w="160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с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кном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  <w:br/>
              <w:t xml:space="preserve"> Bella, Fantastica</w:t>
            </w:r>
          </w:p>
        </w:tc>
        <w:tc>
          <w:tcPr>
            <w:tcW w:w="160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  <w:br/>
              <w:t>с балконом</w:t>
              <w:br/>
              <w:t xml:space="preserve"> Bella, Fantastica</w:t>
            </w:r>
          </w:p>
        </w:tc>
        <w:tc>
          <w:tcPr>
            <w:tcW w:w="1492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3-й/4-й взрослый</w:t>
              <w:br/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2.04, 24.04, 01.05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6.05, 08.05, 15.05, 22.05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9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7.05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9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9</w:t>
            </w:r>
          </w:p>
        </w:tc>
      </w:tr>
      <w:tr>
        <w:trPr>
          <w:trHeight w:val="79" w:hRule="atLeast"/>
        </w:trPr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3.06, 29.05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.0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9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ортовый сбор</w:t>
            </w:r>
          </w:p>
        </w:tc>
        <w:tc>
          <w:tcPr>
            <w:tcW w:w="6566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20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10. КРУИЗ «Лазурные берега», </w:t>
      </w:r>
      <w:r>
        <w:rPr>
          <w:rFonts w:cs="Arial" w:ascii="Arial" w:hAnsi="Arial"/>
          <w:b/>
          <w:bCs/>
          <w:sz w:val="20"/>
          <w:szCs w:val="20"/>
        </w:rPr>
        <w:t>MSC FANTASIA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, 8 дней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аты (из Генуи): 08.05, 05.06.2016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аты (из Барселоны): 11.05, 01.06, 08.06.2016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*Оправления с гарантированными русскоязычными группами, кроме 08.05 и 11.05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аршрут круиза:</w:t>
      </w:r>
      <w:bookmarkStart w:id="1" w:name="cruise_timetable2"/>
      <w:bookmarkEnd w:id="1"/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7"/>
        <w:gridCol w:w="931"/>
        <w:gridCol w:w="5598"/>
        <w:gridCol w:w="1655"/>
        <w:gridCol w:w="1729"/>
      </w:tblGrid>
      <w:tr>
        <w:trPr>
          <w:tblHeader w:val="true"/>
        </w:trPr>
        <w:tc>
          <w:tcPr>
            <w:tcW w:w="1508" w:type="dxa"/>
            <w:gridSpan w:val="2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5598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орт</w:t>
            </w:r>
          </w:p>
        </w:tc>
        <w:tc>
          <w:tcPr>
            <w:tcW w:w="1655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риб.</w:t>
            </w:r>
          </w:p>
        </w:tc>
        <w:tc>
          <w:tcPr>
            <w:tcW w:w="1729" w:type="dxa"/>
            <w:tcBorders/>
            <w:shd w:fill="006699" w:val="clear"/>
            <w:vAlign w:val="center"/>
          </w:tcPr>
          <w:p>
            <w:pPr>
              <w:pStyle w:val="Style20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тпр.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Генуя (Италия) 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анны (Франция) 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альма (Испания) 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альма (Испания) 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:30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Барселона (Испания) 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Аяччо (Франция) 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Неаполь (Италия) 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пеция (Италия) 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:00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енуя (Италия)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оимость круиза в евро за человека при 2-х местном</w:t>
        <w:br/>
        <w:t>размещении не включая портовые сборы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24"/>
        <w:gridCol w:w="1856"/>
        <w:gridCol w:w="1609"/>
        <w:gridCol w:w="1609"/>
        <w:gridCol w:w="1492"/>
      </w:tblGrid>
      <w:tr>
        <w:trPr/>
        <w:tc>
          <w:tcPr>
            <w:tcW w:w="3924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аты заездов:</w:t>
            </w:r>
          </w:p>
        </w:tc>
        <w:tc>
          <w:tcPr>
            <w:tcW w:w="1856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утренняя</w:t>
              <w:br/>
              <w:t xml:space="preserve"> Bella, Fantastica</w:t>
            </w:r>
          </w:p>
        </w:tc>
        <w:tc>
          <w:tcPr>
            <w:tcW w:w="160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с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кном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  <w:br/>
              <w:t xml:space="preserve"> Bella, Fantastica</w:t>
            </w:r>
          </w:p>
        </w:tc>
        <w:tc>
          <w:tcPr>
            <w:tcW w:w="160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  <w:br/>
              <w:t>с балконом</w:t>
              <w:br/>
              <w:t xml:space="preserve"> Bella, Fantastica</w:t>
            </w:r>
          </w:p>
        </w:tc>
        <w:tc>
          <w:tcPr>
            <w:tcW w:w="1492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3-й/4-й взрослый</w:t>
              <w:br/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8.05, 11.05, 01.0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5.06, 08.0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9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ортовый сбор</w:t>
            </w:r>
          </w:p>
        </w:tc>
        <w:tc>
          <w:tcPr>
            <w:tcW w:w="6566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20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11. КРУИЗ «Зачарованные берега», </w:t>
      </w:r>
      <w:r>
        <w:rPr>
          <w:rFonts w:cs="Arial" w:ascii="Arial" w:hAnsi="Arial"/>
          <w:b/>
          <w:bCs/>
          <w:sz w:val="20"/>
          <w:szCs w:val="20"/>
        </w:rPr>
        <w:t>MSC ORCHESTRA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, 8 дней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аты (из Венеции): 01.05, 22.05, 05.06, 12.06, 19.06.2016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*01.05 и 12.06 - Оправления с гарантированными русскоязычными группами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аршрут круиза:</w:t>
      </w:r>
      <w:bookmarkStart w:id="2" w:name="cruise_timetable3"/>
      <w:bookmarkEnd w:id="2"/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"/>
        <w:gridCol w:w="770"/>
        <w:gridCol w:w="6438"/>
        <w:gridCol w:w="1370"/>
        <w:gridCol w:w="1434"/>
      </w:tblGrid>
      <w:tr>
        <w:trPr>
          <w:tblHeader w:val="true"/>
        </w:trPr>
        <w:tc>
          <w:tcPr>
            <w:tcW w:w="1248" w:type="dxa"/>
            <w:gridSpan w:val="2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6438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орт</w:t>
            </w:r>
          </w:p>
        </w:tc>
        <w:tc>
          <w:tcPr>
            <w:tcW w:w="1370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риб.</w:t>
            </w:r>
          </w:p>
        </w:tc>
        <w:tc>
          <w:tcPr>
            <w:tcW w:w="1434" w:type="dxa"/>
            <w:tcBorders/>
            <w:shd w:fill="006699" w:val="clear"/>
            <w:vAlign w:val="center"/>
          </w:tcPr>
          <w:p>
            <w:pPr>
              <w:pStyle w:val="Style20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тпр.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енеция (Италия)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н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ари (Италия)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:0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т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атаколон (Греция) / Олимпия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:0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анторини (Греция)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:0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т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ирей (Греция) / Афины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:3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:30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т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рфу (Греция)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:3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:30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б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тор (Черногория)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:0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:00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енеция (Италия)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оимость круиза в евро за человека при 2-х местном</w:t>
        <w:br/>
        <w:t>размещении не включая портовые сборы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24"/>
        <w:gridCol w:w="1856"/>
        <w:gridCol w:w="1609"/>
        <w:gridCol w:w="1609"/>
        <w:gridCol w:w="1492"/>
      </w:tblGrid>
      <w:tr>
        <w:trPr/>
        <w:tc>
          <w:tcPr>
            <w:tcW w:w="3924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аты заездов:</w:t>
            </w:r>
          </w:p>
        </w:tc>
        <w:tc>
          <w:tcPr>
            <w:tcW w:w="1856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утренняя</w:t>
              <w:br/>
              <w:t xml:space="preserve"> Bella, Fantastica</w:t>
            </w:r>
          </w:p>
        </w:tc>
        <w:tc>
          <w:tcPr>
            <w:tcW w:w="160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с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кном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  <w:br/>
              <w:t xml:space="preserve"> Bella, Fantastica</w:t>
            </w:r>
          </w:p>
        </w:tc>
        <w:tc>
          <w:tcPr>
            <w:tcW w:w="160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  <w:br/>
              <w:t>с балконом</w:t>
              <w:br/>
              <w:t xml:space="preserve"> Bella, Fantastica</w:t>
            </w:r>
          </w:p>
        </w:tc>
        <w:tc>
          <w:tcPr>
            <w:tcW w:w="1492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3-й/4-й взрослый</w:t>
              <w:br/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1.05, 22.05, 05.0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9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9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2.06, 19.0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99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ортовый сбор</w:t>
            </w:r>
          </w:p>
        </w:tc>
        <w:tc>
          <w:tcPr>
            <w:tcW w:w="6566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20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12. КРУИЗ «Восточное Средиземноморье», </w:t>
      </w:r>
      <w:r>
        <w:rPr>
          <w:rFonts w:cs="Arial" w:ascii="Arial" w:hAnsi="Arial"/>
          <w:b/>
          <w:bCs/>
          <w:sz w:val="20"/>
          <w:szCs w:val="20"/>
        </w:rPr>
        <w:t>MSC MAGNIFICA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, 8 дней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аты (из Венеции): 26.03, 09.04, 16.04, 30.04, 07.05, 14.05, 21.05, 28.05, 04.06, 11.06, 18.06.2016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аршрут круиза:</w:t>
      </w:r>
      <w:bookmarkStart w:id="3" w:name="cruise_timetable4"/>
      <w:bookmarkEnd w:id="3"/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"/>
        <w:gridCol w:w="770"/>
        <w:gridCol w:w="6438"/>
        <w:gridCol w:w="1370"/>
        <w:gridCol w:w="1434"/>
      </w:tblGrid>
      <w:tr>
        <w:trPr>
          <w:tblHeader w:val="true"/>
        </w:trPr>
        <w:tc>
          <w:tcPr>
            <w:tcW w:w="1248" w:type="dxa"/>
            <w:gridSpan w:val="2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6438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орт</w:t>
            </w:r>
          </w:p>
        </w:tc>
        <w:tc>
          <w:tcPr>
            <w:tcW w:w="1370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риб.</w:t>
            </w:r>
          </w:p>
        </w:tc>
        <w:tc>
          <w:tcPr>
            <w:tcW w:w="1434" w:type="dxa"/>
            <w:tcBorders/>
            <w:shd w:fill="006699" w:val="clear"/>
            <w:vAlign w:val="center"/>
          </w:tcPr>
          <w:p>
            <w:pPr>
              <w:pStyle w:val="Style20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тпр.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енеция (Италия)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:30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Бари (Италия)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атаколон (Греция) / Олимпия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:00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Измир (Турция)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тамбул (Турция)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:3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:30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убровник (Хорватия)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:3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:30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енеция (Италия)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оимость круиза в евро за человека при 2-х местном</w:t>
        <w:br/>
        <w:t>размещении не включая портовые сборы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24"/>
        <w:gridCol w:w="1856"/>
        <w:gridCol w:w="1609"/>
        <w:gridCol w:w="1609"/>
        <w:gridCol w:w="1492"/>
      </w:tblGrid>
      <w:tr>
        <w:trPr/>
        <w:tc>
          <w:tcPr>
            <w:tcW w:w="3924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аты заездов:</w:t>
            </w:r>
          </w:p>
        </w:tc>
        <w:tc>
          <w:tcPr>
            <w:tcW w:w="1856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утренняя</w:t>
              <w:br/>
              <w:t xml:space="preserve"> Bella, Fantastica</w:t>
            </w:r>
          </w:p>
        </w:tc>
        <w:tc>
          <w:tcPr>
            <w:tcW w:w="160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с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кном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  <w:br/>
              <w:t xml:space="preserve"> Bella, Fantastica</w:t>
            </w:r>
          </w:p>
        </w:tc>
        <w:tc>
          <w:tcPr>
            <w:tcW w:w="160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  <w:br/>
              <w:t>с балконом</w:t>
              <w:br/>
              <w:t xml:space="preserve"> Bella, Fantastica</w:t>
            </w:r>
          </w:p>
        </w:tc>
        <w:tc>
          <w:tcPr>
            <w:tcW w:w="1492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3-й/4-й взрослый</w:t>
              <w:br/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6.03, 11.06, 18.0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9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99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9.04, 16.04, 30.0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99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7.05, 14.05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9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1.05, 28.05, 04.0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9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ортовый сбор</w:t>
            </w:r>
          </w:p>
        </w:tc>
        <w:tc>
          <w:tcPr>
            <w:tcW w:w="6566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20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13. КРУИЗ «Жемчужины Адриатики», </w:t>
      </w:r>
      <w:r>
        <w:rPr>
          <w:rFonts w:cs="Arial" w:ascii="Arial" w:hAnsi="Arial"/>
          <w:b/>
          <w:bCs/>
          <w:sz w:val="20"/>
          <w:szCs w:val="20"/>
        </w:rPr>
        <w:t>MSC SINFONIA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, 8 дней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аты (из Венеции): 18.06.2016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аршрут круиза:</w:t>
      </w:r>
      <w:bookmarkStart w:id="4" w:name="cruise_timetable5"/>
      <w:bookmarkEnd w:id="4"/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"/>
        <w:gridCol w:w="908"/>
        <w:gridCol w:w="5729"/>
        <w:gridCol w:w="1609"/>
        <w:gridCol w:w="1684"/>
      </w:tblGrid>
      <w:tr>
        <w:trPr>
          <w:tblHeader w:val="true"/>
        </w:trPr>
        <w:tc>
          <w:tcPr>
            <w:tcW w:w="1468" w:type="dxa"/>
            <w:gridSpan w:val="2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5729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орт</w:t>
            </w:r>
          </w:p>
        </w:tc>
        <w:tc>
          <w:tcPr>
            <w:tcW w:w="1609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риб.</w:t>
            </w:r>
          </w:p>
        </w:tc>
        <w:tc>
          <w:tcPr>
            <w:tcW w:w="1684" w:type="dxa"/>
            <w:tcBorders/>
            <w:shd w:fill="006699" w:val="clear"/>
            <w:vAlign w:val="center"/>
          </w:tcPr>
          <w:p>
            <w:pPr>
              <w:pStyle w:val="Style20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тпр.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енеция (Италия)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плит (Хорватия)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анторини (Греция)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иконос (Греция)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иконос (Греция)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:00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убровник (Хорватия)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Анкона (Италия)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енеция (Италия)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оимость круиза в евро за человека при 2-х местном</w:t>
        <w:br/>
        <w:t>размещении не включая портовые сборы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24"/>
        <w:gridCol w:w="1856"/>
        <w:gridCol w:w="1609"/>
        <w:gridCol w:w="1609"/>
        <w:gridCol w:w="1492"/>
      </w:tblGrid>
      <w:tr>
        <w:trPr/>
        <w:tc>
          <w:tcPr>
            <w:tcW w:w="3924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аты заездов:</w:t>
            </w:r>
          </w:p>
        </w:tc>
        <w:tc>
          <w:tcPr>
            <w:tcW w:w="1856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утренняя</w:t>
              <w:br/>
              <w:t xml:space="preserve"> Bella, Fantastica</w:t>
            </w:r>
          </w:p>
        </w:tc>
        <w:tc>
          <w:tcPr>
            <w:tcW w:w="160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с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кном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  <w:br/>
              <w:t xml:space="preserve"> Bella, Fantastica</w:t>
            </w:r>
          </w:p>
        </w:tc>
        <w:tc>
          <w:tcPr>
            <w:tcW w:w="160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  <w:br/>
              <w:t>с балконом</w:t>
              <w:br/>
              <w:t xml:space="preserve"> Bella, Fantastica</w:t>
            </w:r>
          </w:p>
        </w:tc>
        <w:tc>
          <w:tcPr>
            <w:tcW w:w="1492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3-й/4-й взрослый</w:t>
              <w:br/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8.06.201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ортовый сбор</w:t>
            </w:r>
          </w:p>
        </w:tc>
        <w:tc>
          <w:tcPr>
            <w:tcW w:w="6566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20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14. КРУИЗ «Средиземноморские острова», </w:t>
      </w:r>
      <w:r>
        <w:rPr>
          <w:rFonts w:cs="Arial" w:ascii="Arial" w:hAnsi="Arial"/>
          <w:b/>
          <w:bCs/>
          <w:sz w:val="20"/>
          <w:szCs w:val="20"/>
        </w:rPr>
        <w:t>MSC ARMONIA,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8 дней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аты (из Генуи): 23.04, 30.04, 28.05.2016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*30.04 - Оправления с гарантированными русскоязычными группами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аршрут круиза:</w:t>
      </w:r>
      <w:bookmarkStart w:id="5" w:name="cruise_timetable6"/>
      <w:bookmarkEnd w:id="5"/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"/>
        <w:gridCol w:w="891"/>
        <w:gridCol w:w="5811"/>
        <w:gridCol w:w="1581"/>
        <w:gridCol w:w="1654"/>
      </w:tblGrid>
      <w:tr>
        <w:trPr>
          <w:tblHeader w:val="true"/>
        </w:trPr>
        <w:tc>
          <w:tcPr>
            <w:tcW w:w="1444" w:type="dxa"/>
            <w:gridSpan w:val="2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5811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орт</w:t>
            </w:r>
          </w:p>
        </w:tc>
        <w:tc>
          <w:tcPr>
            <w:tcW w:w="1581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риб.</w:t>
            </w:r>
          </w:p>
        </w:tc>
        <w:tc>
          <w:tcPr>
            <w:tcW w:w="1654" w:type="dxa"/>
            <w:tcBorders/>
            <w:shd w:fill="006699" w:val="clear"/>
            <w:vAlign w:val="center"/>
          </w:tcPr>
          <w:p>
            <w:pPr>
              <w:pStyle w:val="Style20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тпр.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б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енуя (Италия)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арсель (Франция)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н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аон (Испания)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:0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т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альяри (Италия)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:0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алетта (Мальта)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:3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:00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т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ессина (Италия)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:3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:30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т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ивитавеккья (Италия)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б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енуя (Италия)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оимость круиза в евро за человека при 2-х местном</w:t>
        <w:br/>
        <w:t>размещении не включая портовые сборы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24"/>
        <w:gridCol w:w="1856"/>
        <w:gridCol w:w="1609"/>
        <w:gridCol w:w="1609"/>
        <w:gridCol w:w="1492"/>
      </w:tblGrid>
      <w:tr>
        <w:trPr/>
        <w:tc>
          <w:tcPr>
            <w:tcW w:w="3924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аты заездов:</w:t>
            </w:r>
          </w:p>
        </w:tc>
        <w:tc>
          <w:tcPr>
            <w:tcW w:w="1856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утренняя</w:t>
              <w:br/>
              <w:t xml:space="preserve"> Bella, Fantastica</w:t>
            </w:r>
          </w:p>
        </w:tc>
        <w:tc>
          <w:tcPr>
            <w:tcW w:w="160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с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кном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  <w:br/>
              <w:t xml:space="preserve"> Bella, Fantastica</w:t>
            </w:r>
          </w:p>
        </w:tc>
        <w:tc>
          <w:tcPr>
            <w:tcW w:w="160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  <w:br/>
              <w:t>с балконом</w:t>
              <w:br/>
              <w:t xml:space="preserve"> Bella, Fantastica</w:t>
            </w:r>
          </w:p>
        </w:tc>
        <w:tc>
          <w:tcPr>
            <w:tcW w:w="1492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3-й/4-й взрослый</w:t>
              <w:br/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3.0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05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ортовый сбор</w:t>
            </w:r>
          </w:p>
        </w:tc>
        <w:tc>
          <w:tcPr>
            <w:tcW w:w="6566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20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15. КРУИЗ «Средиземноморские острова», </w:t>
      </w:r>
      <w:r>
        <w:rPr>
          <w:rFonts w:cs="Arial" w:ascii="Arial" w:hAnsi="Arial"/>
          <w:b/>
          <w:bCs/>
          <w:sz w:val="20"/>
          <w:szCs w:val="20"/>
        </w:rPr>
        <w:t>MSC ARMONIA,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8 дней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аты (из Марселя): 12.06.2016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аты (из Генуи): 18.06.2016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аршрут круиза:</w:t>
      </w:r>
      <w:bookmarkStart w:id="6" w:name="cruise_timetable7"/>
      <w:bookmarkEnd w:id="6"/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9"/>
        <w:gridCol w:w="969"/>
        <w:gridCol w:w="5402"/>
        <w:gridCol w:w="1721"/>
        <w:gridCol w:w="1799"/>
      </w:tblGrid>
      <w:tr>
        <w:trPr>
          <w:tblHeader w:val="true"/>
        </w:trPr>
        <w:tc>
          <w:tcPr>
            <w:tcW w:w="1568" w:type="dxa"/>
            <w:gridSpan w:val="2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5402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орт</w:t>
            </w:r>
          </w:p>
        </w:tc>
        <w:tc>
          <w:tcPr>
            <w:tcW w:w="1721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риб.</w:t>
            </w:r>
          </w:p>
        </w:tc>
        <w:tc>
          <w:tcPr>
            <w:tcW w:w="1799" w:type="dxa"/>
            <w:tcBorders/>
            <w:shd w:fill="006699" w:val="clear"/>
            <w:vAlign w:val="center"/>
          </w:tcPr>
          <w:p>
            <w:pPr>
              <w:pStyle w:val="Style20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тпр.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арсель (Франция)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н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альма (Испания)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:0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т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альма (Испания)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:00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т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бица (Испания)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бица (Испания)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:00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т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лбия (Италия)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т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Ливорно (Италия)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:0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б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енуя (Италия)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арсель (Франция)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оимость круиза в евро за человека при 2-х местном</w:t>
        <w:br/>
        <w:t>размещении не включая портовые сборы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24"/>
        <w:gridCol w:w="1856"/>
        <w:gridCol w:w="1609"/>
        <w:gridCol w:w="1609"/>
        <w:gridCol w:w="1492"/>
      </w:tblGrid>
      <w:tr>
        <w:trPr/>
        <w:tc>
          <w:tcPr>
            <w:tcW w:w="3924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аты заездов:</w:t>
            </w:r>
          </w:p>
        </w:tc>
        <w:tc>
          <w:tcPr>
            <w:tcW w:w="1856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утренняя</w:t>
              <w:br/>
              <w:t xml:space="preserve"> Bella, Fantastica</w:t>
            </w:r>
          </w:p>
        </w:tc>
        <w:tc>
          <w:tcPr>
            <w:tcW w:w="160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с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кном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  <w:br/>
              <w:t xml:space="preserve"> Bella, Fantastica</w:t>
            </w:r>
          </w:p>
        </w:tc>
        <w:tc>
          <w:tcPr>
            <w:tcW w:w="160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  <w:br/>
              <w:t>с балконом</w:t>
              <w:br/>
              <w:t xml:space="preserve"> Bella, Fantastica</w:t>
            </w:r>
          </w:p>
        </w:tc>
        <w:tc>
          <w:tcPr>
            <w:tcW w:w="1492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3-й/4-й взрослый</w:t>
              <w:br/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2.0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0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ортовый сбор</w:t>
            </w:r>
          </w:p>
        </w:tc>
        <w:tc>
          <w:tcPr>
            <w:tcW w:w="6566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20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6. КРУИЗ «</w:t>
      </w:r>
      <w:r>
        <w:rPr>
          <w:rFonts w:cs="Arial" w:ascii="Arial" w:hAnsi="Arial"/>
          <w:b/>
          <w:bCs/>
          <w:sz w:val="20"/>
          <w:szCs w:val="20"/>
        </w:rPr>
        <w:t>Музыка фьордов и города Балтики», MSC MUSICA,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15 дней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аты (из Санкт-Петербурга): 26.05.2016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*Оправления с гарантированными русскоязычными группами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аршрут круиза:</w:t>
      </w:r>
      <w:bookmarkStart w:id="7" w:name="cruise_timetable8"/>
      <w:bookmarkEnd w:id="7"/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4"/>
        <w:gridCol w:w="692"/>
        <w:gridCol w:w="6560"/>
        <w:gridCol w:w="1274"/>
        <w:gridCol w:w="1330"/>
      </w:tblGrid>
      <w:tr>
        <w:trPr>
          <w:tblHeader w:val="true"/>
        </w:trPr>
        <w:tc>
          <w:tcPr>
            <w:tcW w:w="1326" w:type="dxa"/>
            <w:gridSpan w:val="2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6560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орт</w:t>
            </w:r>
          </w:p>
        </w:tc>
        <w:tc>
          <w:tcPr>
            <w:tcW w:w="1274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риб.</w:t>
            </w:r>
          </w:p>
        </w:tc>
        <w:tc>
          <w:tcPr>
            <w:tcW w:w="1330" w:type="dxa"/>
            <w:tcBorders/>
            <w:shd w:fill="006699" w:val="clear"/>
            <w:vAlign w:val="center"/>
          </w:tcPr>
          <w:p>
            <w:pPr>
              <w:pStyle w:val="Style20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тпр.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анкт-Петербург (Россия)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иль (Германия) / Любек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пенгаген (Дания)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Хеллесилт /Гейрангер (Норвегия)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:3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Флом (Норвегия)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:3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тавангер (Норвегия)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иль (Германия) / Гамбург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пенгаген (Дания)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токгольм (Швеция)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3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:3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Таллинн (Эстония)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анкт-Петербург (Россия)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: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оимость круиза в евро за человека при 2-х местном</w:t>
        <w:br/>
        <w:t>размещении не включая портовые сборы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24"/>
        <w:gridCol w:w="1856"/>
        <w:gridCol w:w="1609"/>
        <w:gridCol w:w="1609"/>
        <w:gridCol w:w="1492"/>
      </w:tblGrid>
      <w:tr>
        <w:trPr/>
        <w:tc>
          <w:tcPr>
            <w:tcW w:w="3924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аты заездов:</w:t>
            </w:r>
          </w:p>
        </w:tc>
        <w:tc>
          <w:tcPr>
            <w:tcW w:w="1856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утренняя</w:t>
              <w:br/>
              <w:t xml:space="preserve"> Bella, Fantastica</w:t>
            </w:r>
          </w:p>
        </w:tc>
        <w:tc>
          <w:tcPr>
            <w:tcW w:w="160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с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кном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  <w:br/>
              <w:t xml:space="preserve"> Bella, Fantastica</w:t>
            </w:r>
          </w:p>
        </w:tc>
        <w:tc>
          <w:tcPr>
            <w:tcW w:w="160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  <w:br/>
              <w:t>с балконом</w:t>
              <w:br/>
              <w:t xml:space="preserve"> Bella, Fantastica</w:t>
            </w:r>
          </w:p>
        </w:tc>
        <w:tc>
          <w:tcPr>
            <w:tcW w:w="1492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3-й/4-й взрослый</w:t>
              <w:br/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6.05.201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18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8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89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19</w:t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ортовый сбор</w:t>
            </w:r>
          </w:p>
        </w:tc>
        <w:tc>
          <w:tcPr>
            <w:tcW w:w="6566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50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7. КРУИЗ «Балтийски вояж</w:t>
      </w:r>
      <w:r>
        <w:rPr>
          <w:rFonts w:cs="Arial" w:ascii="Arial" w:hAnsi="Arial"/>
          <w:b/>
          <w:bCs/>
          <w:sz w:val="20"/>
          <w:szCs w:val="20"/>
        </w:rPr>
        <w:t>», MSC MUSICA,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6 дней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аты (из Киля в Санкт-Петербург): 21.05.2016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*Оправления с гарантированными русскоязычными группами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аршрут круиза:</w:t>
      </w:r>
      <w:bookmarkStart w:id="8" w:name="cruise_timetable9"/>
      <w:bookmarkEnd w:id="8"/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"/>
        <w:gridCol w:w="845"/>
        <w:gridCol w:w="6061"/>
        <w:gridCol w:w="1498"/>
        <w:gridCol w:w="1565"/>
      </w:tblGrid>
      <w:tr>
        <w:trPr>
          <w:tblHeader w:val="true"/>
        </w:trPr>
        <w:tc>
          <w:tcPr>
            <w:tcW w:w="1366" w:type="dxa"/>
            <w:gridSpan w:val="2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6061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орт</w:t>
            </w:r>
          </w:p>
        </w:tc>
        <w:tc>
          <w:tcPr>
            <w:tcW w:w="1498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риб.</w:t>
            </w:r>
          </w:p>
        </w:tc>
        <w:tc>
          <w:tcPr>
            <w:tcW w:w="1565" w:type="dxa"/>
            <w:tcBorders/>
            <w:shd w:fill="006699" w:val="clear"/>
            <w:vAlign w:val="center"/>
          </w:tcPr>
          <w:p>
            <w:pPr>
              <w:pStyle w:val="Style20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тпр.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иль (Германия)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пенгаген (Дания)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Хельсинки (Финляндия)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:00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Таллинн (Эстония)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анкт-Петербург (Россия)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оимость круиза в евро за человека при 2-х местном</w:t>
        <w:br/>
        <w:t>размещении не включая портовые сборы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24"/>
        <w:gridCol w:w="1856"/>
        <w:gridCol w:w="1609"/>
        <w:gridCol w:w="1609"/>
        <w:gridCol w:w="1492"/>
      </w:tblGrid>
      <w:tr>
        <w:trPr/>
        <w:tc>
          <w:tcPr>
            <w:tcW w:w="3924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аты заездов:</w:t>
            </w:r>
          </w:p>
        </w:tc>
        <w:tc>
          <w:tcPr>
            <w:tcW w:w="1856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утренняя</w:t>
              <w:br/>
              <w:t xml:space="preserve"> Bella, Fantastica</w:t>
            </w:r>
          </w:p>
        </w:tc>
        <w:tc>
          <w:tcPr>
            <w:tcW w:w="160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с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кном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  <w:br/>
              <w:t xml:space="preserve"> Bella, Fantastica</w:t>
            </w:r>
          </w:p>
        </w:tc>
        <w:tc>
          <w:tcPr>
            <w:tcW w:w="160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  <w:br/>
              <w:t>с балконом</w:t>
              <w:br/>
              <w:t xml:space="preserve"> Bella, Fantastica</w:t>
            </w:r>
          </w:p>
        </w:tc>
        <w:tc>
          <w:tcPr>
            <w:tcW w:w="1492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3-й/4-й взрослый</w:t>
              <w:br/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1.05.201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ортовый сбор</w:t>
            </w:r>
          </w:p>
        </w:tc>
        <w:tc>
          <w:tcPr>
            <w:tcW w:w="6566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8. КРУИЗ «Вокруг Европы</w:t>
      </w:r>
      <w:r>
        <w:rPr>
          <w:rFonts w:cs="Arial" w:ascii="Arial" w:hAnsi="Arial"/>
          <w:b/>
          <w:bCs/>
          <w:sz w:val="20"/>
          <w:szCs w:val="20"/>
        </w:rPr>
        <w:t>», MSC MUSICA,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14 дней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аты (из Венеции): 17.04.2016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*Оправления с гарантированными русскоязычными группами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аршрут круиза:</w:t>
      </w:r>
      <w:bookmarkStart w:id="9" w:name="cruise_timetable10"/>
      <w:bookmarkEnd w:id="9"/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8"/>
        <w:gridCol w:w="612"/>
        <w:gridCol w:w="7020"/>
        <w:gridCol w:w="1125"/>
        <w:gridCol w:w="1175"/>
      </w:tblGrid>
      <w:tr>
        <w:trPr>
          <w:tblHeader w:val="true"/>
        </w:trPr>
        <w:tc>
          <w:tcPr>
            <w:tcW w:w="1170" w:type="dxa"/>
            <w:gridSpan w:val="2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7020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орт</w:t>
            </w:r>
          </w:p>
        </w:tc>
        <w:tc>
          <w:tcPr>
            <w:tcW w:w="1125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риб.</w:t>
            </w:r>
          </w:p>
        </w:tc>
        <w:tc>
          <w:tcPr>
            <w:tcW w:w="1175" w:type="dxa"/>
            <w:tcBorders/>
            <w:shd w:fill="006699" w:val="clear"/>
            <w:vAlign w:val="center"/>
          </w:tcPr>
          <w:p>
            <w:pPr>
              <w:pStyle w:val="Style20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тпр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енеция (Италия)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:30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убровник (Хорватия)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:30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алетта (Мальта)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аленсия (Испания)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Лиссабон (Португалия)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иго (Испания)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аутгемптон (Великобритания) / Лондон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Зебрюгге (Бельгия) / Брюссель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иль (Германия)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оимость круиза в евро за человека при 2-х местном</w:t>
        <w:br/>
        <w:t>размещении не включая портовые сборы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24"/>
        <w:gridCol w:w="1856"/>
        <w:gridCol w:w="1609"/>
        <w:gridCol w:w="1609"/>
        <w:gridCol w:w="1492"/>
      </w:tblGrid>
      <w:tr>
        <w:trPr/>
        <w:tc>
          <w:tcPr>
            <w:tcW w:w="3924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аты заездов:</w:t>
            </w:r>
          </w:p>
        </w:tc>
        <w:tc>
          <w:tcPr>
            <w:tcW w:w="1856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утренняя</w:t>
              <w:br/>
              <w:t xml:space="preserve"> Bella, Fantastica</w:t>
            </w:r>
          </w:p>
        </w:tc>
        <w:tc>
          <w:tcPr>
            <w:tcW w:w="160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с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кном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  <w:br/>
              <w:t xml:space="preserve"> Bella, Fantastica</w:t>
            </w:r>
          </w:p>
        </w:tc>
        <w:tc>
          <w:tcPr>
            <w:tcW w:w="160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  <w:br/>
              <w:t>с балконом</w:t>
              <w:br/>
              <w:t xml:space="preserve"> Bella, Fantastica</w:t>
            </w:r>
          </w:p>
        </w:tc>
        <w:tc>
          <w:tcPr>
            <w:tcW w:w="1492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3-й/4-й взрослый</w:t>
              <w:br/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7.04.201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49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9</w:t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ортовый сбор</w:t>
            </w:r>
          </w:p>
        </w:tc>
        <w:tc>
          <w:tcPr>
            <w:tcW w:w="6566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35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9. КРУИЗ «Норвежские фьорды</w:t>
      </w:r>
      <w:r>
        <w:rPr>
          <w:rFonts w:cs="Arial" w:ascii="Arial" w:hAnsi="Arial"/>
          <w:b/>
          <w:bCs/>
          <w:sz w:val="20"/>
          <w:szCs w:val="20"/>
        </w:rPr>
        <w:t>», MSC MUSICA,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8 дней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аты (из Киля): 25.06.2016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*Оправления с гарантированными русскоязычными группами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аршрут круиза:</w:t>
      </w:r>
      <w:bookmarkStart w:id="10" w:name="cruise_timetable11"/>
      <w:bookmarkEnd w:id="10"/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728"/>
        <w:gridCol w:w="6666"/>
        <w:gridCol w:w="1294"/>
        <w:gridCol w:w="1351"/>
      </w:tblGrid>
      <w:tr>
        <w:trPr>
          <w:tblHeader w:val="true"/>
        </w:trPr>
        <w:tc>
          <w:tcPr>
            <w:tcW w:w="1179" w:type="dxa"/>
            <w:gridSpan w:val="2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6666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орт</w:t>
            </w:r>
          </w:p>
        </w:tc>
        <w:tc>
          <w:tcPr>
            <w:tcW w:w="1294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риб.</w:t>
            </w:r>
          </w:p>
        </w:tc>
        <w:tc>
          <w:tcPr>
            <w:tcW w:w="1351" w:type="dxa"/>
            <w:tcBorders/>
            <w:shd w:fill="006699" w:val="clear"/>
            <w:vAlign w:val="center"/>
          </w:tcPr>
          <w:p>
            <w:pPr>
              <w:pStyle w:val="Style20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тпр.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иль (Германия)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пенгаген (Дания)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Хеллесилт /Гейрангер (Норвегия)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:30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Флом (Норвегия)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:30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тавангер (Норвегия)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иль (Германия)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оимость круиза в евро за человека при 2-х местном</w:t>
        <w:br/>
        <w:t>размещении не включая портовые сборы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24"/>
        <w:gridCol w:w="1856"/>
        <w:gridCol w:w="1609"/>
        <w:gridCol w:w="1609"/>
        <w:gridCol w:w="1492"/>
      </w:tblGrid>
      <w:tr>
        <w:trPr/>
        <w:tc>
          <w:tcPr>
            <w:tcW w:w="3924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аты заездов:</w:t>
            </w:r>
          </w:p>
        </w:tc>
        <w:tc>
          <w:tcPr>
            <w:tcW w:w="1856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утренняя</w:t>
              <w:br/>
              <w:t xml:space="preserve"> Bella, Fantastica</w:t>
            </w:r>
          </w:p>
        </w:tc>
        <w:tc>
          <w:tcPr>
            <w:tcW w:w="160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с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кном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  <w:br/>
              <w:t xml:space="preserve"> Bella, Fantastica</w:t>
            </w:r>
          </w:p>
        </w:tc>
        <w:tc>
          <w:tcPr>
            <w:tcW w:w="160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  <w:br/>
              <w:t>с балконом</w:t>
              <w:br/>
              <w:t xml:space="preserve"> Bella, Fantastica</w:t>
            </w:r>
          </w:p>
        </w:tc>
        <w:tc>
          <w:tcPr>
            <w:tcW w:w="1492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3-й/4-й взрослый</w:t>
              <w:br/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5.06.201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19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ортовый сбор</w:t>
            </w:r>
          </w:p>
        </w:tc>
        <w:tc>
          <w:tcPr>
            <w:tcW w:w="6566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20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0. КРУИЗ «Норвежские фьорды</w:t>
      </w:r>
      <w:r>
        <w:rPr>
          <w:rFonts w:cs="Arial" w:ascii="Arial" w:hAnsi="Arial"/>
          <w:b/>
          <w:bCs/>
          <w:sz w:val="20"/>
          <w:szCs w:val="20"/>
        </w:rPr>
        <w:t>», MSC OPERA,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8 дней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аты (из Копенгагена): 11.06, 18.06, 25.06.2016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аршрут круиза:</w:t>
      </w:r>
      <w:bookmarkStart w:id="11" w:name="cruise_timetable12"/>
      <w:bookmarkEnd w:id="11"/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728"/>
        <w:gridCol w:w="6666"/>
        <w:gridCol w:w="1294"/>
        <w:gridCol w:w="1351"/>
      </w:tblGrid>
      <w:tr>
        <w:trPr>
          <w:tblHeader w:val="true"/>
        </w:trPr>
        <w:tc>
          <w:tcPr>
            <w:tcW w:w="1179" w:type="dxa"/>
            <w:gridSpan w:val="2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6666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орт</w:t>
            </w:r>
          </w:p>
        </w:tc>
        <w:tc>
          <w:tcPr>
            <w:tcW w:w="1294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риб.</w:t>
            </w:r>
          </w:p>
        </w:tc>
        <w:tc>
          <w:tcPr>
            <w:tcW w:w="1351" w:type="dxa"/>
            <w:tcBorders/>
            <w:shd w:fill="006699" w:val="clear"/>
            <w:vAlign w:val="center"/>
          </w:tcPr>
          <w:p>
            <w:pPr>
              <w:pStyle w:val="Style20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тпр.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пенгаген (Дания)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арнемюнде (Германия)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Берген (Норвегия)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Хеллесилт /Гейрангер (Норвегия)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Флом (Норвегия)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пенгаген (Дания)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оимость круиза в евро за человека при 2-х местном</w:t>
        <w:br/>
        <w:t>размещении не включая портовые сборы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24"/>
        <w:gridCol w:w="1856"/>
        <w:gridCol w:w="1609"/>
        <w:gridCol w:w="1609"/>
        <w:gridCol w:w="1492"/>
      </w:tblGrid>
      <w:tr>
        <w:trPr/>
        <w:tc>
          <w:tcPr>
            <w:tcW w:w="3924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аты заездов:</w:t>
            </w:r>
          </w:p>
        </w:tc>
        <w:tc>
          <w:tcPr>
            <w:tcW w:w="1856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утренняя</w:t>
              <w:br/>
              <w:t xml:space="preserve"> Bella, Fantastica</w:t>
            </w:r>
          </w:p>
        </w:tc>
        <w:tc>
          <w:tcPr>
            <w:tcW w:w="160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с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кном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  <w:br/>
              <w:t xml:space="preserve"> Bella, Fantastica</w:t>
            </w:r>
          </w:p>
        </w:tc>
        <w:tc>
          <w:tcPr>
            <w:tcW w:w="160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  <w:br/>
              <w:t>с балконом</w:t>
              <w:br/>
              <w:t xml:space="preserve"> Bella, Fantastica</w:t>
            </w:r>
          </w:p>
        </w:tc>
        <w:tc>
          <w:tcPr>
            <w:tcW w:w="1492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3-й/4-й взрослый</w:t>
              <w:br/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1.06, 25.0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9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0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ортовый сбор</w:t>
            </w:r>
          </w:p>
        </w:tc>
        <w:tc>
          <w:tcPr>
            <w:tcW w:w="6566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20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1. КРУИЗ «Северная Сюита</w:t>
      </w:r>
      <w:r>
        <w:rPr>
          <w:rFonts w:cs="Arial" w:ascii="Arial" w:hAnsi="Arial"/>
          <w:b/>
          <w:bCs/>
          <w:sz w:val="20"/>
          <w:szCs w:val="20"/>
        </w:rPr>
        <w:t>», MSC OPERA,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15 дней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аты (из Копенгагена): 28.05.2016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аты (из Варнемюнде): 29.05.2016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аршрут круиза:</w:t>
      </w:r>
      <w:bookmarkStart w:id="12" w:name="cruise_timetable13"/>
      <w:bookmarkEnd w:id="12"/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5"/>
        <w:gridCol w:w="680"/>
        <w:gridCol w:w="6619"/>
        <w:gridCol w:w="1254"/>
        <w:gridCol w:w="1312"/>
      </w:tblGrid>
      <w:tr>
        <w:trPr>
          <w:tblHeader w:val="true"/>
        </w:trPr>
        <w:tc>
          <w:tcPr>
            <w:tcW w:w="1305" w:type="dxa"/>
            <w:gridSpan w:val="2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6619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орт</w:t>
            </w:r>
          </w:p>
        </w:tc>
        <w:tc>
          <w:tcPr>
            <w:tcW w:w="1254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риб.</w:t>
            </w:r>
          </w:p>
        </w:tc>
        <w:tc>
          <w:tcPr>
            <w:tcW w:w="1312" w:type="dxa"/>
            <w:tcBorders/>
            <w:shd w:fill="006699" w:val="clear"/>
            <w:vAlign w:val="center"/>
          </w:tcPr>
          <w:p>
            <w:pPr>
              <w:pStyle w:val="Style20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тпр.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пенгаген (Дания)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арнемюнде (Германия)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ень в море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Берген (Норвегия)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олде (Норвегия)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Тронхейм (Норвегия)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ень в море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Хоннинсвог и Нордкап (Норвегия)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:00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Тромсё (Норвегия)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Лекнес (Норвегия)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ень в море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тавангер (Норвегия)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ень в море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Осло (Норвегия)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пенгаген (Дания)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оимость круиза в евро за человека при 2-х местном</w:t>
        <w:br/>
        <w:t>размещении не включая портовые сборы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24"/>
        <w:gridCol w:w="1856"/>
        <w:gridCol w:w="1609"/>
        <w:gridCol w:w="1609"/>
        <w:gridCol w:w="1492"/>
      </w:tblGrid>
      <w:tr>
        <w:trPr/>
        <w:tc>
          <w:tcPr>
            <w:tcW w:w="3924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аты заездов:</w:t>
            </w:r>
          </w:p>
        </w:tc>
        <w:tc>
          <w:tcPr>
            <w:tcW w:w="1856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утренняя</w:t>
              <w:br/>
              <w:t xml:space="preserve"> Bella, Fantastica</w:t>
            </w:r>
          </w:p>
        </w:tc>
        <w:tc>
          <w:tcPr>
            <w:tcW w:w="160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с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кном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  <w:br/>
              <w:t xml:space="preserve"> Bella, Fantastica</w:t>
            </w:r>
          </w:p>
        </w:tc>
        <w:tc>
          <w:tcPr>
            <w:tcW w:w="160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  <w:br/>
              <w:t>с балконом</w:t>
              <w:br/>
              <w:t xml:space="preserve"> Bella, Fantastica</w:t>
            </w:r>
          </w:p>
        </w:tc>
        <w:tc>
          <w:tcPr>
            <w:tcW w:w="1492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3-й/4-й взрослый</w:t>
              <w:br/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8.05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16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6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05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9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ортовый сбор</w:t>
            </w:r>
          </w:p>
        </w:tc>
        <w:tc>
          <w:tcPr>
            <w:tcW w:w="6566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60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2. КРУИЗ «Туманный Альбион</w:t>
      </w:r>
      <w:r>
        <w:rPr>
          <w:rFonts w:cs="Arial" w:ascii="Arial" w:hAnsi="Arial"/>
          <w:b/>
          <w:bCs/>
          <w:sz w:val="20"/>
          <w:szCs w:val="20"/>
        </w:rPr>
        <w:t>», MSC SPLENDIDA,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12 дней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аты (из Гамбурга): 27.04, 08.05.2016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аршрут круиза:</w:t>
      </w:r>
      <w:bookmarkStart w:id="13" w:name="cruise_timetable14"/>
      <w:bookmarkEnd w:id="13"/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7"/>
        <w:gridCol w:w="245"/>
        <w:gridCol w:w="7269"/>
        <w:gridCol w:w="1090"/>
        <w:gridCol w:w="1139"/>
      </w:tblGrid>
      <w:tr>
        <w:trPr>
          <w:tblHeader w:val="true"/>
        </w:trPr>
        <w:tc>
          <w:tcPr>
            <w:tcW w:w="992" w:type="dxa"/>
            <w:gridSpan w:val="2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7269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орт</w:t>
            </w:r>
          </w:p>
        </w:tc>
        <w:tc>
          <w:tcPr>
            <w:tcW w:w="1090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риб.</w:t>
            </w:r>
          </w:p>
        </w:tc>
        <w:tc>
          <w:tcPr>
            <w:tcW w:w="1139" w:type="dxa"/>
            <w:tcBorders/>
            <w:shd w:fill="006699" w:val="clear"/>
            <w:vAlign w:val="center"/>
          </w:tcPr>
          <w:p>
            <w:pPr>
              <w:pStyle w:val="Style20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тпр.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6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Гамбург (Германия)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6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6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Инвергордон (Шотландия) / озеро Лох-Несс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6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еркуолл (Великобритания) / Лондон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6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6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Гринок (Шотландия)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6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ублин (Ирландия)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6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рк (Ирландия)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6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6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аутгемптон (Великобритания) / Лондон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:00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6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6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Гамбург (Германия)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: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оимость круиза в евро за человека при 2-х местном</w:t>
        <w:br/>
        <w:t>размещении не включая портовые сборы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24"/>
        <w:gridCol w:w="1856"/>
        <w:gridCol w:w="1609"/>
        <w:gridCol w:w="1609"/>
        <w:gridCol w:w="1492"/>
      </w:tblGrid>
      <w:tr>
        <w:trPr/>
        <w:tc>
          <w:tcPr>
            <w:tcW w:w="3924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аты заездов:</w:t>
            </w:r>
          </w:p>
        </w:tc>
        <w:tc>
          <w:tcPr>
            <w:tcW w:w="1856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утренняя</w:t>
              <w:br/>
              <w:t xml:space="preserve"> Bella, Fantastica</w:t>
            </w:r>
          </w:p>
        </w:tc>
        <w:tc>
          <w:tcPr>
            <w:tcW w:w="160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с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кном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  <w:br/>
              <w:t xml:space="preserve"> Bella, Fantastica</w:t>
            </w:r>
          </w:p>
        </w:tc>
        <w:tc>
          <w:tcPr>
            <w:tcW w:w="160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  <w:br/>
              <w:t>с балконом</w:t>
              <w:br/>
              <w:t xml:space="preserve"> Bella, Fantastica</w:t>
            </w:r>
          </w:p>
        </w:tc>
        <w:tc>
          <w:tcPr>
            <w:tcW w:w="1492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3-й/4-й взрослый</w:t>
              <w:br/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7.0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9</w:t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05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9</w:t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ортовый сбор</w:t>
            </w:r>
          </w:p>
        </w:tc>
        <w:tc>
          <w:tcPr>
            <w:tcW w:w="6566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30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3. КРУИЗ «В краю полночного солнца</w:t>
      </w:r>
      <w:r>
        <w:rPr>
          <w:rFonts w:cs="Arial" w:ascii="Arial" w:hAnsi="Arial"/>
          <w:b/>
          <w:bCs/>
          <w:sz w:val="20"/>
          <w:szCs w:val="20"/>
        </w:rPr>
        <w:t>», MSC SPLENDIDA,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12 дней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аты (из Гамбурга): 19.05, 30.05.2016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аршрут круиза:</w:t>
      </w:r>
      <w:bookmarkStart w:id="14" w:name="cruise_timetable15"/>
      <w:bookmarkEnd w:id="14"/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5"/>
        <w:gridCol w:w="287"/>
        <w:gridCol w:w="6722"/>
        <w:gridCol w:w="1274"/>
        <w:gridCol w:w="1332"/>
      </w:tblGrid>
      <w:tr>
        <w:trPr>
          <w:tblHeader w:val="true"/>
        </w:trPr>
        <w:tc>
          <w:tcPr>
            <w:tcW w:w="1162" w:type="dxa"/>
            <w:gridSpan w:val="2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6722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орт</w:t>
            </w:r>
          </w:p>
        </w:tc>
        <w:tc>
          <w:tcPr>
            <w:tcW w:w="1274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риб.</w:t>
            </w:r>
          </w:p>
        </w:tc>
        <w:tc>
          <w:tcPr>
            <w:tcW w:w="1332" w:type="dxa"/>
            <w:tcBorders/>
            <w:shd w:fill="006699" w:val="clear"/>
            <w:vAlign w:val="center"/>
          </w:tcPr>
          <w:p>
            <w:pPr>
              <w:pStyle w:val="Style20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тпр.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Гамбург (Германия)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Олесунн (Норвегия)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Хоннингсвог (Норвегия) / Нордкап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Хоннингсвог (Норвегия) / Нордкап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:00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Тромсё (Норвегия)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:00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олде (Норвегия)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Хеллесилт /Гейрангер (Норвегия)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Берген (Норвегия)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:3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Гамбург (Германия)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:0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оимость круиза в евро за человека при 2-х местном</w:t>
        <w:br/>
        <w:t>размещении не включая портовые сборы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24"/>
        <w:gridCol w:w="1856"/>
        <w:gridCol w:w="1609"/>
        <w:gridCol w:w="1609"/>
        <w:gridCol w:w="1492"/>
      </w:tblGrid>
      <w:tr>
        <w:trPr/>
        <w:tc>
          <w:tcPr>
            <w:tcW w:w="3924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аты заездов:</w:t>
            </w:r>
          </w:p>
        </w:tc>
        <w:tc>
          <w:tcPr>
            <w:tcW w:w="1856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утренняя</w:t>
              <w:br/>
              <w:t xml:space="preserve"> Bella, Fantastica</w:t>
            </w:r>
          </w:p>
        </w:tc>
        <w:tc>
          <w:tcPr>
            <w:tcW w:w="160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с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кном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  <w:br/>
              <w:t xml:space="preserve"> Bella, Fantastica</w:t>
            </w:r>
          </w:p>
        </w:tc>
        <w:tc>
          <w:tcPr>
            <w:tcW w:w="160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  <w:br/>
              <w:t>с балконом</w:t>
              <w:br/>
              <w:t xml:space="preserve"> Bella, Fantastica</w:t>
            </w:r>
          </w:p>
        </w:tc>
        <w:tc>
          <w:tcPr>
            <w:tcW w:w="1492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3-й/4-й взрослый</w:t>
              <w:br/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9.05.201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7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9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9</w:t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5.201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0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79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9</w:t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ортовый сбор</w:t>
            </w:r>
          </w:p>
        </w:tc>
        <w:tc>
          <w:tcPr>
            <w:tcW w:w="6566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30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4. КРУИЗ «Дыхание Арктики</w:t>
      </w:r>
      <w:r>
        <w:rPr>
          <w:rFonts w:cs="Arial" w:ascii="Arial" w:hAnsi="Arial"/>
          <w:b/>
          <w:bCs/>
          <w:sz w:val="20"/>
          <w:szCs w:val="20"/>
        </w:rPr>
        <w:t>», MSC SPLENDIDA,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15 дней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аты (из Гамбурга): 10.06.2016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аршрут круиза:</w:t>
      </w:r>
      <w:bookmarkStart w:id="15" w:name="cruise_timetable16"/>
      <w:bookmarkEnd w:id="15"/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5"/>
        <w:gridCol w:w="682"/>
        <w:gridCol w:w="6619"/>
        <w:gridCol w:w="1254"/>
        <w:gridCol w:w="1310"/>
      </w:tblGrid>
      <w:tr>
        <w:trPr>
          <w:tblHeader w:val="true"/>
        </w:trPr>
        <w:tc>
          <w:tcPr>
            <w:tcW w:w="1307" w:type="dxa"/>
            <w:gridSpan w:val="2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6619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орт</w:t>
            </w:r>
          </w:p>
        </w:tc>
        <w:tc>
          <w:tcPr>
            <w:tcW w:w="1254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риб.</w:t>
            </w:r>
          </w:p>
        </w:tc>
        <w:tc>
          <w:tcPr>
            <w:tcW w:w="1310" w:type="dxa"/>
            <w:tcBorders/>
            <w:shd w:fill="006699" w:val="clear"/>
            <w:vAlign w:val="center"/>
          </w:tcPr>
          <w:p>
            <w:pPr>
              <w:pStyle w:val="Style20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тпр.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Гамбург (Германия)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Берген (Норвегия)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: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:30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Тромсё (Норвегия)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:00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Лонгйирбюен (Норвегия)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:00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Хоннингсвог (Норвегия) / Нордкап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Хоннингсвог (Норвегия) / Нордкап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:00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Хеллесилт /Гейрангер (Норвегия)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Флом (Норвегия)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3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Гамбург (Германия)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: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оимость круиза в евро за человека при 2-х местном</w:t>
        <w:br/>
        <w:t>размещении не включая портовые сборы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24"/>
        <w:gridCol w:w="1856"/>
        <w:gridCol w:w="1609"/>
        <w:gridCol w:w="1609"/>
        <w:gridCol w:w="1492"/>
      </w:tblGrid>
      <w:tr>
        <w:trPr/>
        <w:tc>
          <w:tcPr>
            <w:tcW w:w="3924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аты заездов:</w:t>
            </w:r>
          </w:p>
        </w:tc>
        <w:tc>
          <w:tcPr>
            <w:tcW w:w="1856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утренняя</w:t>
              <w:br/>
              <w:t xml:space="preserve"> Bella, Fantastica</w:t>
            </w:r>
          </w:p>
        </w:tc>
        <w:tc>
          <w:tcPr>
            <w:tcW w:w="160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с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кном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  <w:br/>
              <w:t xml:space="preserve"> Bella, Fantastica</w:t>
            </w:r>
          </w:p>
        </w:tc>
        <w:tc>
          <w:tcPr>
            <w:tcW w:w="160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  <w:br/>
              <w:t>с балконом</w:t>
              <w:br/>
              <w:t xml:space="preserve"> Bella, Fantastica</w:t>
            </w:r>
          </w:p>
        </w:tc>
        <w:tc>
          <w:tcPr>
            <w:tcW w:w="1492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3-й/4-й взрослый</w:t>
              <w:br/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0.06.201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29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5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99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9</w:t>
            </w:r>
          </w:p>
        </w:tc>
      </w:tr>
      <w:tr>
        <w:trPr/>
        <w:tc>
          <w:tcPr>
            <w:tcW w:w="392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ортовый сбор</w:t>
            </w:r>
          </w:p>
        </w:tc>
        <w:tc>
          <w:tcPr>
            <w:tcW w:w="6566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60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5. КРУИЗ «Восточные Карибы из Майами», MSC DIVINA, 8 дней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аты (из Майами): 26.03.2016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Маршрут </w:t>
      </w:r>
      <w:r>
        <w:rPr/>
        <w:t>круиза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"/>
        <w:gridCol w:w="759"/>
        <w:gridCol w:w="6374"/>
        <w:gridCol w:w="1468"/>
        <w:gridCol w:w="1390"/>
      </w:tblGrid>
      <w:tr>
        <w:trPr/>
        <w:tc>
          <w:tcPr>
            <w:tcW w:w="1258" w:type="dxa"/>
            <w:gridSpan w:val="2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rStyle w:val="StrongEmphasis"/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6374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Порт</w:t>
            </w:r>
          </w:p>
        </w:tc>
        <w:tc>
          <w:tcPr>
            <w:tcW w:w="1468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Приб.</w:t>
            </w:r>
          </w:p>
        </w:tc>
        <w:tc>
          <w:tcPr>
            <w:tcW w:w="1390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тпр.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637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йами (США) / Флорид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</w:t>
            </w:r>
          </w:p>
        </w:tc>
        <w:tc>
          <w:tcPr>
            <w:tcW w:w="637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ень в море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637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ень в море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637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арлотта-Амалия (Виргинские острова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37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ан-Хуан (Пуэрто-Рико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637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ень в море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637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ссау (Багамские острова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637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йами (США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: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оимость круиза в евро за человека при 2-х местном</w:t>
        <w:br/>
        <w:t>размещении не включая портовые сборы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4"/>
        <w:gridCol w:w="1819"/>
        <w:gridCol w:w="1576"/>
        <w:gridCol w:w="1576"/>
        <w:gridCol w:w="1465"/>
      </w:tblGrid>
      <w:tr>
        <w:trPr/>
        <w:tc>
          <w:tcPr>
            <w:tcW w:w="4054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аты заездов:</w:t>
            </w:r>
          </w:p>
        </w:tc>
        <w:tc>
          <w:tcPr>
            <w:tcW w:w="181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утренняя</w:t>
              <w:br/>
              <w:t xml:space="preserve"> Bella, Fantastica</w:t>
            </w:r>
          </w:p>
        </w:tc>
        <w:tc>
          <w:tcPr>
            <w:tcW w:w="1576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с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кном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  <w:br/>
              <w:t xml:space="preserve"> Bella, Fantastica</w:t>
            </w:r>
          </w:p>
        </w:tc>
        <w:tc>
          <w:tcPr>
            <w:tcW w:w="1576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  <w:br/>
              <w:t>с балконом</w:t>
              <w:br/>
              <w:t xml:space="preserve"> Bella, Fantastica</w:t>
            </w:r>
          </w:p>
        </w:tc>
        <w:tc>
          <w:tcPr>
            <w:tcW w:w="1465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3-й/4-й взрослый</w:t>
              <w:br/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6.03.2016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ортовый сбор</w:t>
            </w:r>
          </w:p>
        </w:tc>
        <w:tc>
          <w:tcPr>
            <w:tcW w:w="6436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20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6. КРУИЗ «Восточные Карибы из Майами», MSC DIVINA, 8 дней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аты (из Майами): 09.04.2016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аршрут круиза:</w:t>
      </w:r>
      <w:bookmarkStart w:id="16" w:name="cruise_timetable17"/>
      <w:bookmarkEnd w:id="16"/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"/>
        <w:gridCol w:w="719"/>
        <w:gridCol w:w="6711"/>
        <w:gridCol w:w="1279"/>
        <w:gridCol w:w="1337"/>
      </w:tblGrid>
      <w:tr>
        <w:trPr>
          <w:tblHeader w:val="true"/>
        </w:trPr>
        <w:tc>
          <w:tcPr>
            <w:tcW w:w="1163" w:type="dxa"/>
            <w:gridSpan w:val="2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6711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орт</w:t>
            </w:r>
          </w:p>
        </w:tc>
        <w:tc>
          <w:tcPr>
            <w:tcW w:w="1279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риб.</w:t>
            </w:r>
          </w:p>
        </w:tc>
        <w:tc>
          <w:tcPr>
            <w:tcW w:w="1337" w:type="dxa"/>
            <w:tcBorders/>
            <w:shd w:fill="006699" w:val="clear"/>
            <w:vAlign w:val="center"/>
          </w:tcPr>
          <w:p>
            <w:pPr>
              <w:pStyle w:val="Style20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тпр.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йами (США) / Флорида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</w:t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ингз Уорф (Бермудские острова)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ингз Уорф (Бермудские острова)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ингз Уорф (Бермудские острова)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:00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Нассау (Багамские острова)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йами (США)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: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оимость круиза в евро за человека при 2-х местном</w:t>
        <w:br/>
        <w:t>размещении не включая портовые сборы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4"/>
        <w:gridCol w:w="1819"/>
        <w:gridCol w:w="1576"/>
        <w:gridCol w:w="1576"/>
        <w:gridCol w:w="1465"/>
      </w:tblGrid>
      <w:tr>
        <w:trPr/>
        <w:tc>
          <w:tcPr>
            <w:tcW w:w="4054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аты заездов:</w:t>
            </w:r>
          </w:p>
        </w:tc>
        <w:tc>
          <w:tcPr>
            <w:tcW w:w="181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утренняя</w:t>
              <w:br/>
              <w:t xml:space="preserve"> Bella, Fantastica</w:t>
            </w:r>
          </w:p>
        </w:tc>
        <w:tc>
          <w:tcPr>
            <w:tcW w:w="1576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с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кном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  <w:br/>
              <w:t xml:space="preserve"> Bella, Fantastica</w:t>
            </w:r>
          </w:p>
        </w:tc>
        <w:tc>
          <w:tcPr>
            <w:tcW w:w="1576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  <w:br/>
              <w:t>с балконом</w:t>
              <w:br/>
              <w:t xml:space="preserve"> Bella, Fantastica</w:t>
            </w:r>
          </w:p>
        </w:tc>
        <w:tc>
          <w:tcPr>
            <w:tcW w:w="1465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3-й/4-й взрослый</w:t>
              <w:br/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9.04.2016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ортовый сбор</w:t>
            </w:r>
          </w:p>
        </w:tc>
        <w:tc>
          <w:tcPr>
            <w:tcW w:w="6436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20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7. КРУИЗ «Восточные Карибы из Майами», MSC DIVINA, 8 дней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аты (из Майами): 23.04, 21.05.2016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аршрут круиза:</w:t>
      </w:r>
      <w:bookmarkStart w:id="17" w:name="cruise_timetable18"/>
      <w:bookmarkEnd w:id="17"/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806"/>
        <w:gridCol w:w="6260"/>
        <w:gridCol w:w="1430"/>
        <w:gridCol w:w="1497"/>
      </w:tblGrid>
      <w:tr>
        <w:trPr>
          <w:tblHeader w:val="true"/>
        </w:trPr>
        <w:tc>
          <w:tcPr>
            <w:tcW w:w="1303" w:type="dxa"/>
            <w:gridSpan w:val="2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6260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орт</w:t>
            </w:r>
          </w:p>
        </w:tc>
        <w:tc>
          <w:tcPr>
            <w:tcW w:w="1430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риб.</w:t>
            </w:r>
          </w:p>
        </w:tc>
        <w:tc>
          <w:tcPr>
            <w:tcW w:w="1497" w:type="dxa"/>
            <w:tcBorders/>
            <w:shd w:fill="006699" w:val="clear"/>
            <w:vAlign w:val="center"/>
          </w:tcPr>
          <w:p>
            <w:pPr>
              <w:pStyle w:val="Style20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тпр.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йами (США) / Флорида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Нассау (Багамские острова)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Филипсбург (Сен-Мартен)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:30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ан-Хуан (Пуэрто-Рико)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ан-Хуан (Пуэрто-Рико)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:00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йами (США)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:0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оимость круиза в евро за человека при 2-х местном</w:t>
        <w:br/>
        <w:t>размещении не включая портовые сборы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4"/>
        <w:gridCol w:w="1819"/>
        <w:gridCol w:w="1576"/>
        <w:gridCol w:w="1576"/>
        <w:gridCol w:w="1465"/>
      </w:tblGrid>
      <w:tr>
        <w:trPr/>
        <w:tc>
          <w:tcPr>
            <w:tcW w:w="4054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аты заездов:</w:t>
            </w:r>
          </w:p>
        </w:tc>
        <w:tc>
          <w:tcPr>
            <w:tcW w:w="181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утренняя</w:t>
              <w:br/>
              <w:t xml:space="preserve"> Bella, Fantastica</w:t>
            </w:r>
          </w:p>
        </w:tc>
        <w:tc>
          <w:tcPr>
            <w:tcW w:w="1576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с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кном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  <w:br/>
              <w:t xml:space="preserve"> Bella, Fantastica</w:t>
            </w:r>
          </w:p>
        </w:tc>
        <w:tc>
          <w:tcPr>
            <w:tcW w:w="1576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  <w:br/>
              <w:t>с балконом</w:t>
              <w:br/>
              <w:t xml:space="preserve"> Bella, Fantastica</w:t>
            </w:r>
          </w:p>
        </w:tc>
        <w:tc>
          <w:tcPr>
            <w:tcW w:w="1465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3-й/4-й взрослый</w:t>
              <w:br/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3.04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05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ортовый сбор</w:t>
            </w:r>
          </w:p>
        </w:tc>
        <w:tc>
          <w:tcPr>
            <w:tcW w:w="6436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20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8. КРУИЗ «Восточные и Западные Карибы из Майами», MSC DIVINA, 15 дней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аты (из Майами): 26.03.2016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аршрут круиза:</w:t>
      </w:r>
      <w:bookmarkStart w:id="18" w:name="cruise_timetable19"/>
      <w:bookmarkEnd w:id="18"/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657"/>
        <w:gridCol w:w="6864"/>
        <w:gridCol w:w="1167"/>
        <w:gridCol w:w="1234"/>
      </w:tblGrid>
      <w:tr>
        <w:trPr>
          <w:tblHeader w:val="true"/>
        </w:trPr>
        <w:tc>
          <w:tcPr>
            <w:tcW w:w="1225" w:type="dxa"/>
            <w:gridSpan w:val="2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6864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орт</w:t>
            </w:r>
          </w:p>
        </w:tc>
        <w:tc>
          <w:tcPr>
            <w:tcW w:w="1167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риб.</w:t>
            </w:r>
          </w:p>
        </w:tc>
        <w:tc>
          <w:tcPr>
            <w:tcW w:w="1234" w:type="dxa"/>
            <w:tcBorders/>
            <w:shd w:fill="006699" w:val="clear"/>
            <w:vAlign w:val="center"/>
          </w:tcPr>
          <w:p>
            <w:pPr>
              <w:pStyle w:val="Style20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тпр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йами (США)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Шарлотта-Амалия (Виргинские острова)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ан-Хуан (Пуэрто-Рико)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Нассау (Багамские острова)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йами (США)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Фалмут (Ямайка)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жорджтаун (Каймановы о-ва)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сумель (Мексика)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Нассау (Багамские острова)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йами (США)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оимость круиза в евро за человека при 2-х местном</w:t>
        <w:br/>
        <w:t>размещении не включая портовые сборы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42"/>
        <w:gridCol w:w="1821"/>
        <w:gridCol w:w="1578"/>
        <w:gridCol w:w="1578"/>
        <w:gridCol w:w="1471"/>
      </w:tblGrid>
      <w:tr>
        <w:trPr/>
        <w:tc>
          <w:tcPr>
            <w:tcW w:w="4042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аты заездов:</w:t>
            </w:r>
          </w:p>
        </w:tc>
        <w:tc>
          <w:tcPr>
            <w:tcW w:w="1821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утренняя</w:t>
              <w:br/>
              <w:t xml:space="preserve"> Bella, Fantastica</w:t>
            </w:r>
          </w:p>
        </w:tc>
        <w:tc>
          <w:tcPr>
            <w:tcW w:w="1578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с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кном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  <w:br/>
              <w:t xml:space="preserve"> Bella, Fantastica</w:t>
            </w:r>
          </w:p>
        </w:tc>
        <w:tc>
          <w:tcPr>
            <w:tcW w:w="1578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  <w:br/>
              <w:t>с балконом</w:t>
              <w:br/>
              <w:t xml:space="preserve"> Bella, Fantastica</w:t>
            </w:r>
          </w:p>
        </w:tc>
        <w:tc>
          <w:tcPr>
            <w:tcW w:w="1471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3-й/4-й взрослый</w:t>
              <w:br/>
            </w:r>
          </w:p>
        </w:tc>
      </w:tr>
      <w:tr>
        <w:trPr/>
        <w:tc>
          <w:tcPr>
            <w:tcW w:w="4042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6.03.2016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9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4042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ортовый сбор</w:t>
            </w:r>
          </w:p>
        </w:tc>
        <w:tc>
          <w:tcPr>
            <w:tcW w:w="6448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60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9. КРУИЗ «Западные Карибы из Майами», MSC DIVINA, 8 дней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аты (из Майами): 02.04.2016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аршрут круиза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5"/>
        <w:gridCol w:w="854"/>
        <w:gridCol w:w="6089"/>
        <w:gridCol w:w="1531"/>
        <w:gridCol w:w="1471"/>
      </w:tblGrid>
      <w:tr>
        <w:trPr/>
        <w:tc>
          <w:tcPr>
            <w:tcW w:w="1399" w:type="dxa"/>
            <w:gridSpan w:val="2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608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Порт</w:t>
            </w:r>
          </w:p>
        </w:tc>
        <w:tc>
          <w:tcPr>
            <w:tcW w:w="1531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Приб.</w:t>
            </w:r>
          </w:p>
        </w:tc>
        <w:tc>
          <w:tcPr>
            <w:tcW w:w="1471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тпр.</w:t>
            </w:r>
          </w:p>
        </w:tc>
      </w:tr>
      <w:tr>
        <w:trPr/>
        <w:tc>
          <w:tcPr>
            <w:tcW w:w="54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6089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Майами (США) / Флорида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54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Вс</w:t>
            </w:r>
          </w:p>
        </w:tc>
        <w:tc>
          <w:tcPr>
            <w:tcW w:w="6089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День в море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6089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Фалмут (Ямайка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54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6089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Джорджтаун (Каймановы о-ва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54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089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Косумель (Мексика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54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6089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День в море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6089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Нассау (Багамские острова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54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6089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Майами (США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7: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Стоимость круиза в евро за человека при 2-х местном</w:t>
        <w:br/>
        <w:t xml:space="preserve">размещении не включая портовые </w:t>
      </w:r>
      <w:r>
        <w:rPr/>
        <w:t>сборы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9"/>
        <w:gridCol w:w="1778"/>
        <w:gridCol w:w="1543"/>
        <w:gridCol w:w="1542"/>
        <w:gridCol w:w="1448"/>
      </w:tblGrid>
      <w:tr>
        <w:trPr/>
        <w:tc>
          <w:tcPr>
            <w:tcW w:w="417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аты заездов:</w:t>
            </w:r>
          </w:p>
        </w:tc>
        <w:tc>
          <w:tcPr>
            <w:tcW w:w="1778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утренняя</w:t>
              <w:br/>
              <w:t xml:space="preserve"> Bella, Fantastica</w:t>
            </w:r>
          </w:p>
        </w:tc>
        <w:tc>
          <w:tcPr>
            <w:tcW w:w="1543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с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кном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  <w:br/>
              <w:t xml:space="preserve"> Bella, Fantastica</w:t>
            </w:r>
          </w:p>
        </w:tc>
        <w:tc>
          <w:tcPr>
            <w:tcW w:w="1542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  <w:br/>
              <w:t>с балконом</w:t>
              <w:br/>
              <w:t xml:space="preserve"> Bella, Fantastica</w:t>
            </w:r>
          </w:p>
        </w:tc>
        <w:tc>
          <w:tcPr>
            <w:tcW w:w="1448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3-й/4-й взрослый</w:t>
              <w:br/>
            </w:r>
          </w:p>
        </w:tc>
      </w:tr>
      <w:tr>
        <w:trPr/>
        <w:tc>
          <w:tcPr>
            <w:tcW w:w="4179" w:type="dxa"/>
            <w:tcBorders/>
            <w:vAlign w:val="bottom"/>
          </w:tcPr>
          <w:p>
            <w:pPr>
              <w:pStyle w:val="Style19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.0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4179" w:type="dxa"/>
            <w:tcBorders/>
            <w:vAlign w:val="bottom"/>
          </w:tcPr>
          <w:p>
            <w:pPr>
              <w:pStyle w:val="Style19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ртовый сбор</w:t>
            </w:r>
          </w:p>
        </w:tc>
        <w:tc>
          <w:tcPr>
            <w:tcW w:w="6311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20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0. КРУИЗ «Западные Карибы из Майами», MSC DIVINA, 8 дней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аты (из Майами): 30.04, 14.05, 28.05.2016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аршрут круиза:</w:t>
      </w:r>
      <w:bookmarkStart w:id="19" w:name="cruise_timetable20"/>
      <w:bookmarkEnd w:id="19"/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"/>
        <w:gridCol w:w="766"/>
        <w:gridCol w:w="6474"/>
        <w:gridCol w:w="1358"/>
        <w:gridCol w:w="1421"/>
      </w:tblGrid>
      <w:tr>
        <w:trPr>
          <w:tblHeader w:val="true"/>
        </w:trPr>
        <w:tc>
          <w:tcPr>
            <w:tcW w:w="1237" w:type="dxa"/>
            <w:gridSpan w:val="2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6474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орт</w:t>
            </w:r>
          </w:p>
        </w:tc>
        <w:tc>
          <w:tcPr>
            <w:tcW w:w="1358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риб.</w:t>
            </w:r>
          </w:p>
        </w:tc>
        <w:tc>
          <w:tcPr>
            <w:tcW w:w="1421" w:type="dxa"/>
            <w:tcBorders/>
            <w:shd w:fill="006699" w:val="clear"/>
            <w:vAlign w:val="center"/>
          </w:tcPr>
          <w:p>
            <w:pPr>
              <w:pStyle w:val="Style20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тпр.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йами (США) / Флорида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Очо-Риос (Ямайка)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жорджтаун (Каймановы о-ва)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сумель (Мексика)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Нассау (Багамские острова)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йами (США)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: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Стоимость круиза в евро за человека при 2-х местном</w:t>
        <w:br/>
        <w:t xml:space="preserve">размещении не включая портовые </w:t>
      </w:r>
      <w:r>
        <w:rPr/>
        <w:t>сборы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9"/>
        <w:gridCol w:w="1778"/>
        <w:gridCol w:w="1543"/>
        <w:gridCol w:w="1542"/>
        <w:gridCol w:w="1448"/>
      </w:tblGrid>
      <w:tr>
        <w:trPr/>
        <w:tc>
          <w:tcPr>
            <w:tcW w:w="417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аты заездов:</w:t>
            </w:r>
          </w:p>
        </w:tc>
        <w:tc>
          <w:tcPr>
            <w:tcW w:w="1778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утренняя</w:t>
              <w:br/>
              <w:t xml:space="preserve"> Bella, Fantastica</w:t>
            </w:r>
          </w:p>
        </w:tc>
        <w:tc>
          <w:tcPr>
            <w:tcW w:w="1543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с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кном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  <w:br/>
              <w:t xml:space="preserve"> Bella, Fantastica</w:t>
            </w:r>
          </w:p>
        </w:tc>
        <w:tc>
          <w:tcPr>
            <w:tcW w:w="1542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  <w:br/>
              <w:t>с балконом</w:t>
              <w:br/>
              <w:t xml:space="preserve"> Bella, Fantastica</w:t>
            </w:r>
          </w:p>
        </w:tc>
        <w:tc>
          <w:tcPr>
            <w:tcW w:w="1448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>
                <w:color w:val="FFFFFF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3-й/4-й взрослый</w:t>
              <w:br/>
            </w:r>
          </w:p>
        </w:tc>
      </w:tr>
      <w:tr>
        <w:trPr/>
        <w:tc>
          <w:tcPr>
            <w:tcW w:w="4179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30.04, 14.05, 28.0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4179" w:type="dxa"/>
            <w:tcBorders/>
            <w:vAlign w:val="bottom"/>
          </w:tcPr>
          <w:p>
            <w:pPr>
              <w:pStyle w:val="Style19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ртовый сбор</w:t>
            </w:r>
          </w:p>
        </w:tc>
        <w:tc>
          <w:tcPr>
            <w:tcW w:w="6311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20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center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4"/>
          <w:szCs w:val="24"/>
          <w:u w:val="single"/>
        </w:rPr>
        <w:t xml:space="preserve">ГРАНД ВОЯЖИ 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1. КРУИЗ «Гранд Вояж: из Европы в Китай» MSC LIRICA, 42 дня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аты (из Генуи в Шанхай): 21.03.2016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аршрут круиза:</w:t>
      </w:r>
      <w:bookmarkStart w:id="20" w:name="cruise_timetable"/>
      <w:bookmarkEnd w:id="20"/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"/>
        <w:gridCol w:w="695"/>
        <w:gridCol w:w="6652"/>
        <w:gridCol w:w="1235"/>
        <w:gridCol w:w="1308"/>
      </w:tblGrid>
      <w:tr>
        <w:trPr>
          <w:tblHeader w:val="true"/>
        </w:trPr>
        <w:tc>
          <w:tcPr>
            <w:tcW w:w="1295" w:type="dxa"/>
            <w:gridSpan w:val="2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6652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орт</w:t>
            </w:r>
          </w:p>
        </w:tc>
        <w:tc>
          <w:tcPr>
            <w:tcW w:w="1235" w:type="dxa"/>
            <w:tcBorders/>
            <w:shd w:fill="006699" w:val="clear"/>
            <w:vAlign w:val="center"/>
          </w:tcPr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риб.</w:t>
            </w:r>
          </w:p>
        </w:tc>
        <w:tc>
          <w:tcPr>
            <w:tcW w:w="1308" w:type="dxa"/>
            <w:tcBorders/>
            <w:shd w:fill="006699" w:val="clear"/>
            <w:vAlign w:val="center"/>
          </w:tcPr>
          <w:p>
            <w:pPr>
              <w:pStyle w:val="Style20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тпр.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Генуя (Италия)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Неаполь (Италия)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Ираклион (Греция)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:30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роход по Суэцкому каналу (Египет)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роход по Суэцкому каналу (Египет)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Акаба (Иордания)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3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30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скат (Оман)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30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Хор-Факкан (ОАЭ) / Фуджейра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убай (ОАЭ)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убай (ОАЭ)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ГОА (Индия)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: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ччи (Индия)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ломбо (Шри-Ланка)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хукет (о. Пхукет, Таиланд)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30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инанг (Малайзия)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ланг (Малайзия) / Куала-Лумпур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ингапур (Сингапур)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ингапур (Сингапур)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:00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Хошимин (Вьетнам) / Пху Мей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: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Гонконг (Гонконг)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: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Шанхай (Китай)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Шанхай (Китай)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Фукуока (Япония) / Хаката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нь в море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Шанхай (Китай)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: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оимость круиза в евро за человека при 2-х местном</w:t>
        <w:br/>
        <w:t>размещении не включая портовые сборы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82"/>
        <w:gridCol w:w="2005"/>
        <w:gridCol w:w="1639"/>
        <w:gridCol w:w="1664"/>
      </w:tblGrid>
      <w:tr>
        <w:trPr/>
        <w:tc>
          <w:tcPr>
            <w:tcW w:w="5182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Даты заездов:</w:t>
            </w:r>
          </w:p>
        </w:tc>
        <w:tc>
          <w:tcPr>
            <w:tcW w:w="2005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утренняя</w:t>
              <w:br/>
              <w:t xml:space="preserve"> Bella, Fantastica</w:t>
            </w:r>
          </w:p>
        </w:tc>
        <w:tc>
          <w:tcPr>
            <w:tcW w:w="1639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с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окном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  <w:br/>
              <w:t xml:space="preserve"> Bella, Fantastica</w:t>
            </w:r>
          </w:p>
        </w:tc>
        <w:tc>
          <w:tcPr>
            <w:tcW w:w="1664" w:type="dxa"/>
            <w:tcBorders/>
            <w:shd w:fill="00669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Внешняя</w:t>
              <w:br/>
              <w:t>с балконом</w:t>
              <w:br/>
              <w:t xml:space="preserve"> Bella, Fantastica</w:t>
            </w:r>
          </w:p>
        </w:tc>
      </w:tr>
      <w:tr>
        <w:trPr/>
        <w:tc>
          <w:tcPr>
            <w:tcW w:w="5182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1.03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34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549</w:t>
            </w:r>
          </w:p>
        </w:tc>
        <w:tc>
          <w:tcPr>
            <w:tcW w:w="166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499</w:t>
            </w:r>
          </w:p>
        </w:tc>
      </w:tr>
      <w:tr>
        <w:trPr/>
        <w:tc>
          <w:tcPr>
            <w:tcW w:w="5182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ортовый сбор</w:t>
            </w:r>
          </w:p>
        </w:tc>
        <w:tc>
          <w:tcPr>
            <w:tcW w:w="5308" w:type="dxa"/>
            <w:gridSpan w:val="3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00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В стоимость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ключены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размещение в каюте выбранной категории; питание на борту, начиная с ужина в первый день и заканчивая завтраком в последний день (ежедневно: завтрак, обед, ужин, шведский стол – </w:t>
      </w:r>
      <w:r>
        <w:rPr>
          <w:rFonts w:cs="Arial" w:ascii="Arial" w:hAnsi="Arial"/>
          <w:color w:val="000000"/>
          <w:sz w:val="20"/>
          <w:szCs w:val="20"/>
        </w:rPr>
        <w:t>до полуночи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); </w:t>
      </w:r>
      <w:r>
        <w:rPr>
          <w:rFonts w:cs="Arial" w:ascii="Arial" w:hAnsi="Arial"/>
          <w:color w:val="000000"/>
          <w:sz w:val="20"/>
          <w:szCs w:val="20"/>
        </w:rPr>
        <w:t xml:space="preserve">в районе шведского стола - </w:t>
      </w:r>
      <w:r>
        <w:rPr>
          <w:rFonts w:cs="Arial" w:ascii="Arial" w:hAnsi="Arial"/>
          <w:color w:val="000000"/>
          <w:sz w:val="20"/>
          <w:szCs w:val="20"/>
          <w:lang w:val="en-US"/>
        </w:rPr>
        <w:t>вода, чай, кофе</w:t>
      </w:r>
      <w:r>
        <w:rPr>
          <w:rFonts w:cs="Arial" w:ascii="Arial" w:hAnsi="Arial"/>
          <w:color w:val="000000"/>
          <w:sz w:val="20"/>
          <w:szCs w:val="20"/>
        </w:rPr>
        <w:t xml:space="preserve"> + </w:t>
      </w:r>
      <w:r>
        <w:rPr>
          <w:rFonts w:cs="Arial" w:ascii="Arial" w:hAnsi="Arial"/>
          <w:color w:val="000000"/>
          <w:sz w:val="20"/>
          <w:szCs w:val="20"/>
          <w:lang w:val="en-US"/>
        </w:rPr>
        <w:t>на завтрак соки; развлекательные и познавательные программы на борту; посещение всех общественных помещений корабля; пользование плавсредствами для посадки и высадки в портах, где корабль не причаливает к пристан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Дополнительно оплачивается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портовые сбор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color w:val="FF0000"/>
          <w:sz w:val="20"/>
          <w:szCs w:val="20"/>
          <w:u w:val="single"/>
        </w:rPr>
        <w:t>оплачиваются при бронировании круиза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чаевые на борту</w:t>
      </w:r>
      <w:r>
        <w:rPr>
          <w:rFonts w:cs="Arial" w:ascii="Arial" w:hAnsi="Arial"/>
          <w:color w:val="000000"/>
          <w:sz w:val="20"/>
          <w:szCs w:val="20"/>
          <w:lang w:val="en-US"/>
        </w:rPr>
        <w:t>; спиртные напитки, продукция баров на борту; казино, видеоигры, телефон, интернет; ужин в альтернативных ресторанах; пользование мини-баром в каюте; покупки в магазинах на борту; услуги фотографов и инструкторов по фитнесу; услуги химчистки; услуги медпункта; услуги парикмахерской, салона красоты; массаж, SPA-процедуры и т.д.; виза; авиаперелет; наземное обслуживание до и/или после круиза; береговые экскурсии в портах захода; медстраховка; трансферы.</w:t>
      </w:r>
    </w:p>
    <w:sectPr>
      <w:type w:val="nextPage"/>
      <w:pgSz w:w="11906" w:h="16838"/>
      <w:pgMar w:left="113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;Times New Roman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;Times New Roman" w:hAnsi="Liberation Serif;Times New Roman" w:eastAsia="Droid Sans Fallback" w:cs="FreeSans;Times New Roman"/>
      <w:b/>
      <w:bCs/>
      <w:color w:val="808080"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  <w:bCs/>
      <w:color w:val="FF0000"/>
      <w:sz w:val="2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  <w:color w:val="FF0000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dnickowner1">
    <w:name w:val="idnickowner1"/>
    <w:qFormat/>
    <w:rPr>
      <w:color w:val="1C8A19"/>
    </w:rPr>
  </w:style>
  <w:style w:type="character" w:styleId="Idtimestamp1">
    <w:name w:val="idtimestamp1"/>
    <w:qFormat/>
    <w:rPr>
      <w:b w:val="false"/>
      <w:bCs w:val="false"/>
      <w:color w:val="B3B3B3"/>
      <w:sz w:val="15"/>
      <w:szCs w:val="15"/>
    </w:rPr>
  </w:style>
  <w:style w:type="character" w:styleId="Idnickuser1">
    <w:name w:val="idnickuser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cfp.kiev.ua" TargetMode="External"/><Relationship Id="rId4" Type="http://schemas.openxmlformats.org/officeDocument/2006/relationships/hyperlink" Target="http://www.colorfulplanet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48:00Z</dcterms:created>
  <dc:creator>acer</dc:creator>
  <dc:description/>
  <cp:keywords/>
  <dc:language>en-US</dc:language>
  <cp:lastModifiedBy>Andru</cp:lastModifiedBy>
  <cp:lastPrinted>2014-11-12T18:22:00Z</cp:lastPrinted>
  <dcterms:modified xsi:type="dcterms:W3CDTF">2016-01-18T19:30:00Z</dcterms:modified>
  <cp:revision>5</cp:revision>
  <dc:subject/>
  <dc:title>1</dc:title>
</cp:coreProperties>
</file>