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631"/>
      </w:tblGrid>
      <w:tr>
        <w:trPr>
          <w:trHeight w:val="1508" w:hRule="atLeast"/>
        </w:trPr>
        <w:tc>
          <w:tcPr>
            <w:tcW w:w="197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953135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ТОВАРИСТВО З ОБМЕЖЕНОЮ В</w:t>
            </w:r>
            <w:r>
              <w:rPr>
                <w:b/>
                <w:sz w:val="24"/>
                <w:szCs w:val="24"/>
                <w:lang w:val="uk-UA"/>
              </w:rPr>
              <w:t>ІДПОВІДАЛЬНІСТЮ «КОЛЬОРОВА ПЛАНЕТА»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ДРПОУ 39271491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133, Україна, м. Київ, вул. Івана Кудрі 43, оф. 1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 (044) 466-33-50, (067) 466-33-50, (050) 450-70-60, (093) 168-78-98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uk-UA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cfp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kiev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ebsite</w:t>
            </w: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colorfulplanet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гаем Вашему вниманию</w:t>
      </w:r>
      <w:r>
        <w:rPr>
          <w:rFonts w:cs="Arial" w:ascii="Arial" w:hAnsi="Arial"/>
          <w:b/>
          <w:bCs/>
          <w:color w:val="00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АКЦИЮ «96 часов»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т компании</w:t>
      </w:r>
      <w:r>
        <w:rPr>
          <w:rFonts w:cs="Arial" w:ascii="Arial" w:hAnsi="Arial"/>
          <w:b/>
          <w:bCs/>
          <w:color w:val="00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SC CRUISES</w:t>
        <w:br/>
      </w: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на круизы весна-лето 2015!</w:t>
      </w:r>
      <w:r>
        <w:rPr>
          <w:rFonts w:cs="Arial" w:ascii="Arial" w:hAnsi="Arial"/>
          <w:b/>
          <w:bCs/>
          <w:color w:val="00B0F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Стоимость круизов - от 279 евро/ч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Период действия акции с 27.01 по 30.01.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Условия бронирования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лата за круиз 100%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100% условия аннуляции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случае необходимости внесения изменений в бронировку (изменения имени и фамилии, или даты рождения пассажиров) дополнительно  будет удерживаться 50 евро за изменение; в случае повторного изменения имени и фамилии акционный тариф автоматически изменится с акционного тарифа на стандартный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оимость за 3го\4го в каюте указана на челове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озможность бронирования кают с размещение </w:t>
      </w:r>
      <w:r>
        <w:rPr>
          <w:rFonts w:cs="Arial" w:ascii="Arial" w:hAnsi="Arial"/>
          <w:color w:val="000000"/>
          <w:sz w:val="20"/>
          <w:szCs w:val="20"/>
          <w:lang w:val="en-US"/>
        </w:rPr>
        <w:t>SNGL</w:t>
      </w:r>
      <w:r>
        <w:rPr>
          <w:rFonts w:cs="Arial" w:ascii="Arial" w:hAnsi="Arial"/>
          <w:color w:val="000000"/>
          <w:sz w:val="20"/>
          <w:szCs w:val="20"/>
        </w:rPr>
        <w:t xml:space="preserve"> -  строго под запрос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ети до 18 лет в каюте с 2-мя взрослыми, оплачивают только портовые сборы и чаевые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бронировка без полной оплаты «держится» только 24 часа;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ртовые сборы оплачиваются при оплате каюты.</w:t>
      </w:r>
    </w:p>
    <w:p>
      <w:pPr>
        <w:pStyle w:val="TextBody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ериод действия акции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с </w:t>
      </w:r>
      <w:bookmarkStart w:id="0" w:name="OBJ_PREFIX_DWT2383_com_zimbra_date"/>
      <w:bookmarkEnd w:id="0"/>
      <w:r>
        <w:rPr>
          <w:rFonts w:cs="Arial" w:ascii="Arial" w:hAnsi="Arial"/>
          <w:color w:val="000000"/>
          <w:sz w:val="20"/>
          <w:szCs w:val="20"/>
          <w:u w:val="single"/>
        </w:rPr>
        <w:t xml:space="preserve">27.01.2015 по </w:t>
      </w:r>
      <w:bookmarkStart w:id="1" w:name="OBJ_PREFIX_DWT2384_com_zimbra_date"/>
      <w:bookmarkEnd w:id="1"/>
      <w:r>
        <w:rPr>
          <w:rFonts w:cs="Arial" w:ascii="Arial" w:hAnsi="Arial"/>
          <w:color w:val="000000"/>
          <w:sz w:val="20"/>
          <w:szCs w:val="20"/>
          <w:u w:val="single"/>
        </w:rPr>
        <w:t>30.01.20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Акция действительна только для новых бронировок круизов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Средиземноморье мини»,  MSC LIRICA, 5 дней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уя-Венеция: 14 апрел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Чивитавекья/Рим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убровник, Хорва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4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КРУИЗ «Жемчужины Адриатики»,  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MSC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LIRICA</w:t>
      </w:r>
      <w:r>
        <w:rPr>
          <w:rFonts w:cs="Arial" w:ascii="Arial" w:hAnsi="Arial"/>
          <w:b/>
          <w:bCs/>
          <w:color w:val="0000FF"/>
          <w:sz w:val="22"/>
          <w:szCs w:val="22"/>
        </w:rPr>
        <w:t>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неция-Венеция: 9 мая, 6, 13, 20, 27 июн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плит, Хорва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анторини, Гре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иконос, Гре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иконос, Гре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3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убровник, Хорват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Анкона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Средиземноморские острова»,  MSC ARMONI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алерно-Салерно: 1, 8, 15, 22, 29 ма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я-Специя: 2, 16, 23 ма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льма де Майорка-Пальма де Майорка: 11, 25 ма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алерно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п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4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3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алетта, Маль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ессина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алерно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Средиземноморские острова»,  MSC ARMONI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алерно-Салерно: 12, 19, 26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я-Специя: 13, 27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льма де Майорка-Пальма де Майорка: 15, 29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рсель-Марсель: 21 июн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алерно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п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1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Ибиц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Ибиц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4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льбия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4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алерно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06, 13.06, 1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тальные да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Классика Средиземноморья»,  MSC POESI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неция-Венеция: 2, 9, 16, 23, 30 мая; 6, 13, 20, 27 июн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Бари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Катаколон/Олимпия, Гре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Измир, Тур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тамбул, Тур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3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убровник, Хорват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1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Классика Средиземноморья»,  MSC FANTASI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уя-Генуя: 19 апреля; 3, 10, 31 мая; 7, 14, 21, 28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рсель-Марсель: 2, 9, 16, 30 мая; 20, 27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аполь-Неаполь: 4 мая; 8, 15, 22, 29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сина-Мессина: 5, 26 мая; 2, 9, 16, 23, 30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арселона-Барселона: 29 мая; 5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 мая - гарантированная русскоязычная группа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Неаполь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ессина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алетта, Маль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Ла Гулетт, Тунис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Барселон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3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6, 5.06, 7.06, 8.06, 9.06, 14.06, 15.06, 16.0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6, 21.06, 22.06, 23.06, 27.06, 28.06, 29.06, 30.0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Западное Средиземноморья»,  MSC PREZIOS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ивитавеккья-Чивитавеккья: 19 апрел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Гарантированная русскоязычная группа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Чивитавеккья/Рим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ермо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Ла Гулетт, Туни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3:59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аленсия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4:3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0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Чивитавеккья/Рим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Лазурные берега»,  MSC DIVIN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аполь-Неаполь: 5, 12, 26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ивитавеккья-Чивитавеккья: 6, 27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я-Специя: 7, 21, 28 июн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2.06 - Гарантированная русскоязычная группа (сопровождающий и экскурсии с 13.06)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Чивитавеккья/Рим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п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п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2: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Канны, Фран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4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0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Барселон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Неаполь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Чивитавеккья/Рим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Восточное Средиземноморье»,  MSC MAGNIFICA, 8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неция-Венеция: 3, 10, 17, 24, 31 мая; 7, 14, 21, 28 июн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Бриндизи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Катаколон/Олимпия, Гре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Измир, Тур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5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Стамбул, Тур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07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3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убровник, Хорват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1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6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Венеция, Ит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Средиземноморье плюс Канары», MSC SINFONIA, 13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уя-Генуя: 31 марта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ибралтар, Великобр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2: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Аресифе, Канарские остро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Санта-Крус-де-Тенерифе, Канарские остро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Фуншал, о. Мадейра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Малага (Испания)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альма де Майорк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3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Чивитавеккья/Рим (Итал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Португалия и Марокко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SINFONIA, 13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уя-Генуя: 12 апрел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ртахен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Танжер, Марок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Лиссабон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Лиссабон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сабланка, Марокк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сабланка, Марокк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0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дис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Барселона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 (Италия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Португалия и Марокко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SINFONIA, 12 дн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енуя-Варнемюнде: 6 мая 2015 </w:t>
      </w:r>
      <w:r>
        <w:rPr>
          <w:rFonts w:cs="Arial" w:ascii="Arial" w:hAnsi="Arial"/>
          <w:b/>
          <w:bCs/>
          <w:color w:val="FF0000"/>
          <w:sz w:val="22"/>
          <w:szCs w:val="22"/>
        </w:rPr>
        <w:t>Гарантированная русскоязычная группа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Танжер, Марок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Лиссабон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иго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Шербур-Октевиль, Фран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Дувр/Лондон, Великобрит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Копенгаген, Д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арнемюнде, Герм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1"/>
        <w:gridCol w:w="1812"/>
        <w:gridCol w:w="2263"/>
        <w:gridCol w:w="2578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Норвежские фьорды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SINFONIA, 12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пенгаген-Копенгаген: 16 мая; 27 июня; 11 июля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рнемюнде-Варнемюнде: 12 июл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опенгаген, 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арнемюнде/Любек, Герм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Берген, Норве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Хеллесильт/Гейрангер, Норвег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Флом ,Норвег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опенгаген, Д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1"/>
        <w:gridCol w:w="1812"/>
        <w:gridCol w:w="2263"/>
        <w:gridCol w:w="2578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Норвежские фьорды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ORCHESTRA, 13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ивитавеккья-Киль: 30 апрел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Гарантированная русскоязычная группа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Чивитавеккья/Рим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Малаг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дис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Лиссабон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иго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Саутгемптон/Лондон, Великобрит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Роттердам, Нидерлан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Роттердам, Нидерлан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иль, Герм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Норвежские фьорды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ORCHESTRA, 12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уя-Киль: 1 ма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Гарантированная русскоязычная группа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Малага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дис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Лиссабон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иго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Саутгемптон/Лондон, Великобрит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Роттердам, Нидерлан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Роттердам, Нидерлан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иль, Герм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Норвежские фьорды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SPLENDIDA, 13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уя-Гамбург: 19 апреля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Гарантированная русскоязычная группа!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енуя, Ита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Марсель, Фра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аленсия, Исп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ибралтар, Великобр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Кадис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Лиссабон, Португал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Ферроль, Исп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10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Саутгемптон/Лондон, Великобрит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авр/Париж, Франц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амбург, Герм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КРУИЗ «</w:t>
      </w:r>
      <w:r>
        <w:rPr>
          <w:rFonts w:cs="Arial" w:ascii="Arial" w:hAnsi="Arial"/>
          <w:b/>
          <w:bCs/>
          <w:color w:val="0000FF"/>
          <w:sz w:val="20"/>
          <w:szCs w:val="20"/>
        </w:rPr>
        <w:t>Норвежские фьорды</w:t>
      </w:r>
      <w:r>
        <w:rPr>
          <w:rFonts w:cs="Arial" w:ascii="Arial" w:hAnsi="Arial"/>
          <w:b/>
          <w:bCs/>
          <w:color w:val="0000FF"/>
          <w:sz w:val="22"/>
          <w:szCs w:val="22"/>
        </w:rPr>
        <w:t>», MSC SPLENDIDA, 13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амбург-Гамбург: 5, 16 мая 201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2580005" cy="1753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1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47"/>
        <w:gridCol w:w="1251"/>
        <w:gridCol w:w="14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е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При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амбург, Герм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Инвергордон, Шотлан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Керкуолл, Великобр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Гринок/Эдинбург, Шотланд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Дублин, Ирланд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Корк, Ирланд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8:00</w:t>
            </w:r>
          </w:p>
        </w:tc>
      </w:tr>
      <w:tr>
        <w:trPr>
          <w:trHeight w:val="10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Саутгемптон/Лондон, Великобрит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0:00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В мор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Гамбург, Герм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тоимость круиза указана в ЕВРО на 1 чел. при двухместном размещении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1"/>
        <w:gridCol w:w="1075"/>
        <w:gridCol w:w="1362"/>
        <w:gridCol w:w="1413"/>
        <w:gridCol w:w="1250"/>
        <w:gridCol w:w="195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к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лк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енняя 3-й/4-й взросл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окном 3-й/4-й взросл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балконом 3-й/4-й взрослы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товый сбо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 — оплачивается при бронировании круиза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ти до 18 лет в каюте с 2-мя взрослыми – оплачивают только портовый сбор и чаевые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размещение в каюте выбранной категории; питание на борту, начиная с ужина в первый день и заканчивая завтраком в последний день (ежедневно: завтрак, обед, ужин, шведский стол – </w:t>
      </w:r>
      <w:r>
        <w:rPr>
          <w:rFonts w:cs="Arial" w:ascii="Arial" w:hAnsi="Arial"/>
          <w:color w:val="000000"/>
          <w:sz w:val="20"/>
          <w:szCs w:val="20"/>
        </w:rPr>
        <w:t>до полуноч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; </w:t>
      </w:r>
      <w:r>
        <w:rPr>
          <w:rFonts w:cs="Arial" w:ascii="Arial" w:hAnsi="Arial"/>
          <w:color w:val="000000"/>
          <w:sz w:val="20"/>
          <w:szCs w:val="20"/>
        </w:rPr>
        <w:t xml:space="preserve">в районе шведского стола - </w:t>
      </w:r>
      <w:r>
        <w:rPr>
          <w:rFonts w:cs="Arial" w:ascii="Arial" w:hAnsi="Arial"/>
          <w:color w:val="000000"/>
          <w:sz w:val="20"/>
          <w:szCs w:val="20"/>
          <w:lang w:val="en-US"/>
        </w:rPr>
        <w:t>вода, чай, кофе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  <w:lang w:val="en-US"/>
        </w:rPr>
        <w:t>на завтрак соки; развлекательные и познавательные программы на борту; посещение всех общественных помещений корабля; пользование плавсредствами для посадки и высадки в портах, где корабль не причаливает к пристан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Дополнительно оплачивается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портовые сбор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оплачиваются при бронировании круиза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чаевые на борту - 8,5 евро/ночь/чел, дети 4-13 лет - 4,25 евро/ночь/чел</w:t>
      </w:r>
      <w:r>
        <w:rPr>
          <w:rFonts w:cs="Arial" w:ascii="Arial" w:hAnsi="Arial"/>
          <w:color w:val="000000"/>
          <w:sz w:val="20"/>
          <w:szCs w:val="20"/>
          <w:lang w:val="en-US"/>
        </w:rPr>
        <w:t>; спиртные напитки, продукция баров на борту; казино, видеоигры, телефон, интернет; ужин в альтернативных ресторанах; пользование мини-баром в каюте; покупки в магазинах на борту; услуги фотографов и инструкторов по фитнесу; услуги химчистки; услуги медпункта; услуги парикмахерской, салона красоты; массаж, SPA-процедуры и т.д.; виза; авиаперелет; наземное обслуживание до и/или после круиза; береговые экскурсии в портах захода; медстраховка; трансферы.</w:t>
      </w:r>
    </w:p>
    <w:sectPr>
      <w:type w:val="nextPage"/>
      <w:pgSz w:w="11906" w:h="16838"/>
      <w:pgMar w:left="62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FF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color w:val="FF0000"/>
      <w:sz w:val="2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FF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15"/>
      <w:szCs w:val="15"/>
    </w:rPr>
  </w:style>
  <w:style w:type="character" w:styleId="Idnickuser1">
    <w:name w:val="idnickuser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cfp.kiev.ua" TargetMode="External"/><Relationship Id="rId4" Type="http://schemas.openxmlformats.org/officeDocument/2006/relationships/hyperlink" Target="http://www.colorfulplanet.com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3:00Z</dcterms:created>
  <dc:creator>acer</dc:creator>
  <dc:description/>
  <dc:language>en-US</dc:language>
  <cp:lastModifiedBy>Andru</cp:lastModifiedBy>
  <cp:lastPrinted>2014-11-12T18:22:00Z</cp:lastPrinted>
  <dcterms:modified xsi:type="dcterms:W3CDTF">2015-01-21T17:03:00Z</dcterms:modified>
  <cp:revision>2</cp:revision>
  <dc:subject/>
  <dc:title>1</dc:title>
</cp:coreProperties>
</file>