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ipadan – Kapalai Dive Reso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ipadan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apalai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dex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День 01 [Л/У]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стреча с представителем в Аэропорту Тавау 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Затем вас ожидает трансфер к Частному Причалу PSR в Семпорне (70 минут) для отплытия на лодке в Kапалай в 1000 часов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Трансфер на лодке займет приблизительно 45 минут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о прибытию на остров – регистрация и обед. 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Дайверам будет предложенно дневное, ознакомительное погружение.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Ланч, ужин и проживание на острове Капалай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День 02 , 03 [З/Л/У]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Ежедневно 3 погружения (только дайверы).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Неограниченное погружение + ночное погружение только для дайверов с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Advance</w:t>
      </w:r>
      <w:r>
        <w:rPr>
          <w:rFonts w:eastAsia="Times New Roman" w:cs="Tahoma" w:ascii="Tahoma" w:hAnsi="Tahoma"/>
          <w:sz w:val="20"/>
          <w:szCs w:val="20"/>
          <w:lang w:eastAsia="ru-RU"/>
        </w:rPr>
        <w:t>  уровнем.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ожалуйста, обратите внимание, что за 24 часа до полета - погружения строго запрещены. 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Для не водолазов - отдых на свое усмотрение в течении всего пребывания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День 04 [З]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осле завтрака, выписка с отеля  и трансфер на лодке в 09.30 . 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Трансфер в Аэропорт Тавау 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 xml:space="preserve">Примечание: 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Запрещено подводное плавание за день до вылета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озможно только при оформлении необходимой документации и специального разрешения специалистов. </w:t>
      </w:r>
    </w:p>
    <w:p>
      <w:pPr>
        <w:pStyle w:val="Normal"/>
        <w:rPr>
          <w:rFonts w:ascii="Tahoma" w:hAnsi="Tahoma" w:eastAsia="Times New Roman" w:cs="Tahoma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Стоимость пакета указана  на одного человека при двухместном размещении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Пакет действителен на период с </w:t>
      </w:r>
      <w:r>
        <w:rPr>
          <w:rFonts w:cs="Tahoma" w:ascii="Tahoma" w:hAnsi="Tahoma"/>
          <w:b/>
          <w:i/>
          <w:sz w:val="20"/>
          <w:szCs w:val="20"/>
        </w:rPr>
        <w:t>01.04.2014-31.03.2015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4931"/>
        <w:gridCol w:w="2250"/>
      </w:tblGrid>
      <w:tr>
        <w:trPr/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л-во ноче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Для Дайвера (сертифицированный)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ля НЕ Дайвер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инимум 2 че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Минимум 2 чел </w:t>
            </w:r>
          </w:p>
        </w:tc>
      </w:tr>
      <w:tr>
        <w:trPr>
          <w:trHeight w:val="359" w:hRule="atLeast"/>
        </w:trPr>
        <w:tc>
          <w:tcPr>
            <w:tcW w:w="9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STANDARD CHALET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Дня / 3 Ночи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837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Дней / 4 Ночи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34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088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Дней / 5 Ноче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65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335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ая ночь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58</w:t>
            </w:r>
          </w:p>
        </w:tc>
      </w:tr>
      <w:tr>
        <w:trPr/>
        <w:tc>
          <w:tcPr>
            <w:tcW w:w="9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Стоимость указана в USD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*** возможны изменения курса ***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  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Пакет включает: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се трансферы  (наземный, на лодке)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живание в шале в двух- , трех - местных номерах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Трехразовое питание плюс послеобеденный чай и закуски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3 погружения  с катера ежедневно вокруг острова за исключением дня прибытия/отъезда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еограниченные погружения с берега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льзование баллонами, балластом и балластным поясом (остальное снаряжение за доп. плату)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ополнительно оплачивается: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Авиаперелеты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Страховка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Экскурсии по желанию</w:t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s1">
    <w:name w:val="sas1"/>
    <w:qFormat/>
    <w:rPr>
      <w:rFonts w:ascii="Arial" w:hAnsi="Arial" w:cs="Arial"/>
      <w:color w:val="333333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an-kapalai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0:00Z</dcterms:created>
  <dc:creator>User</dc:creator>
  <dc:description/>
  <dc:language>en-US</dc:language>
  <cp:lastModifiedBy>Andru</cp:lastModifiedBy>
  <cp:lastPrinted>2013-11-04T13:51:00Z</cp:lastPrinted>
  <dcterms:modified xsi:type="dcterms:W3CDTF">2014-10-13T09:27:00Z</dcterms:modified>
  <cp:revision>3</cp:revision>
  <dc:subject/>
  <dc:title>ГРУППОВОЙ ТУР: ПЕКИН-ШАНХАЙ-СУЧЖОУ-ШАНХАЙ</dc:title>
</cp:coreProperties>
</file>